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</w:rPr>
      </w:pPr>
      <w:r>
        <w:rPr>
          <w:rFonts w:cs="Arial" w:ascii="Garamond" w:hAnsi="Garamond"/>
        </w:rPr>
        <w:t>Budapest XII. kerület Hegyvidéki Önkormányzat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</w:rPr>
        <w:t>8/2009. (V. 21.) rendelete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 Budapest XII. kerület Hegyvidéki Önkormányzat 2008. évi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költségvetésének végrehajtásáról szóló beszámoló (zárszámadás)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elfogadásáról</w:t>
      </w:r>
      <w:r>
        <w:rPr>
          <w:rStyle w:val="FootnoteCharacters"/>
          <w:rStyle w:val="FootnoteAnchor"/>
          <w:rFonts w:cs="Arial" w:ascii="Garamond" w:hAnsi="Garamond"/>
          <w:b/>
          <w:bCs/>
        </w:rPr>
        <w:footnoteReference w:id="2"/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A Budapest XII. kerület Hegyvidéki Önkormányzat (a továbbiakban: Önkormányzat) Képviselő-testülete az Alkotmány  44/A. §-ának (2) bekezdésében, a helyi önkormányzatokról szóló 1990. évi LXV. törvény 16. §-ának (1) bekezdésében foglaltak, továbbá az államháztartásról szóló 1992. évi XXXVIII. törvény 82. §-a alapján - az államháztartás szervezetei beszámolási és könyvvezetési kötelezettségeinek sajátosságairól szóló 249/2000. (XII.24.) Korm. rendelet 44/A. §-ára figyelemmel - az Önkormányzat 2008. évi költségvetésének végrehajtásáról szóló beszámoló (zárszámadás) elfogadásáról az alábbi rendeletet alkotj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§</w:t>
      </w:r>
    </w:p>
    <w:p>
      <w:pPr>
        <w:pStyle w:val="Normal"/>
        <w:ind w:left="36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Az Önkormányzat Képviselő-testülete a 2008. évi költségvetés végrehajtásáról szóló beszámolót elfogadja.</w:t>
      </w:r>
    </w:p>
    <w:p>
      <w:pPr>
        <w:pStyle w:val="Normal"/>
        <w:numPr>
          <w:ilvl w:val="0"/>
          <w:numId w:val="4"/>
        </w:numPr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§</w:t>
      </w:r>
    </w:p>
    <w:p>
      <w:pPr>
        <w:pStyle w:val="Normal"/>
        <w:ind w:left="36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1) Az Önkormányzat Képviselő-testülete az Önkormányzat 2008. évi költségvetése teljesítésének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iadási főösszegét a rendelet 1. sz. melléklete szerint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2 479 990 e Ft-tal,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evételi főösszegét a rendelet 1. számú melléklete szerint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14 150 133 e Ft-tal,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árgyévi helyesbített pénzmaradványát a rendelet 2. számú melléklete szerint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 668 954 e Ft-tal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hagyja jóvá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(2) Az Önkormányzat Képviselő-testülete az Önkormányzat 2008. évi összes kiadásainak és bevételeinek főbb jogcímcsoportok szerinti összegeit a rendelet 3. számú melléklete szerint hagyja jóvá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3. §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 xml:space="preserve">Az Önkormányzat Képviselő-testülete a 2008. évi költségvetés teljesítésének finanszírozási műveletét - </w:t>
      </w:r>
      <w:r>
        <w:rPr>
          <w:rFonts w:cs="Arial" w:ascii="Garamond" w:hAnsi="Garamond"/>
          <w:bCs/>
        </w:rPr>
        <w:t>a költségvetésben tervezett és év közben  forgatási céllal felvett 600 millió forint értékű hitel műveletet - jóváhagyja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</w:t>
      </w:r>
      <w:r>
        <w:rPr>
          <w:rFonts w:cs="Arial" w:ascii="Garamond" w:hAnsi="Garamond"/>
          <w:b/>
          <w:bCs/>
        </w:rPr>
        <w:t>4. §</w:t>
      </w:r>
    </w:p>
    <w:p>
      <w:pPr>
        <w:pStyle w:val="Normal"/>
        <w:ind w:left="36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Képviselő-testülete a 2. §-ban meghatározott pénzmaradvány felhasználását az Önkormányzat 2009. évi költségvetésében meghatározott jogcímek szerint hagyja jóvá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 §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z a rendelet a kihirdetése napján lép hatályb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elet hatálybalépésével egyidejűleg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építményadóról szóló 23/1996. (XII. 4.) Budapest Főváros XII. kerületi Önkormányzat rendeletének 1. számú melléklete helyébe e rendelet 4. számú, 2. számú melléklete helyébe e rendelet 5. számú melléklete lép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agánszemélyek kommunális adójáról szóló 20/2006. (XII. 13.) Budapest XII. kerület Hegyvidék Önkormányzata rendeletének melléklete helyébe e rendelet 6. számú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 xml:space="preserve">A rendelet mellékleteinek közlését mellőzzük, azok a polgármesteri Hivatal Képviselői Csoportjánál tekinthetők me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8:00Z</dcterms:created>
  <dc:creator>Soósné Halmi Ibolya</dc:creator>
  <dc:description/>
  <cp:keywords/>
  <dc:language>en-US</dc:language>
  <cp:lastModifiedBy>aranyosj</cp:lastModifiedBy>
  <cp:lastPrinted>2009-04-27T16:46:00Z</cp:lastPrinted>
  <dcterms:modified xsi:type="dcterms:W3CDTF">2009-07-02T09:13:00Z</dcterms:modified>
  <cp:revision>6</cp:revision>
  <dc:subject/>
  <dc:title>Budapest XII</dc:title>
</cp:coreProperties>
</file>