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</w:rPr>
      </w:pPr>
      <w:bookmarkStart w:id="0" w:name="pr1"/>
      <w:bookmarkStart w:id="1" w:name="pr165"/>
      <w:r>
        <w:rPr>
          <w:rFonts w:cs="Times" w:ascii="Times" w:hAnsi="Times"/>
          <w:b/>
          <w:bCs/>
        </w:rPr>
        <w:t>Budapest XII. kerület Hegyvidéki Önkormányza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2" w:name="pr1"/>
      <w:r>
        <w:rPr>
          <w:rFonts w:cs="Times" w:ascii="Times" w:hAnsi="Times"/>
          <w:b/>
          <w:bCs/>
        </w:rPr>
        <w:t>8/2010. (II.26.) rendelet</w:t>
      </w:r>
      <w:bookmarkEnd w:id="2"/>
      <w:r>
        <w:rPr>
          <w:rFonts w:cs="Times" w:ascii="Times" w:hAnsi="Times"/>
          <w:b/>
          <w:bCs/>
        </w:rPr>
        <w:t>e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3" w:name="pr2"/>
      <w:r>
        <w:rPr>
          <w:rFonts w:cs="Times" w:ascii="Times" w:hAnsi="Times"/>
          <w:b/>
          <w:bCs/>
        </w:rPr>
        <w:t>a Budapest XII. kerület Hegyvidéki Önkormányzat tulajdonában álló helyi közutak kezelésének szakmai szabályairól, továbbá az útépítések, a közterületet érintő közmű- és egyéb építések, valamint az útburkolatbontások szabályozásáról</w:t>
      </w:r>
      <w:bookmarkEnd w:id="3"/>
    </w:p>
    <w:p>
      <w:pPr>
        <w:pStyle w:val="NormlWeb"/>
        <w:spacing w:before="0" w:after="0"/>
        <w:ind w:left="120" w:right="120" w:firstLine="192"/>
        <w:rPr>
          <w:rFonts w:ascii="Times" w:hAnsi="Times" w:cs="Times"/>
          <w:sz w:val="20"/>
          <w:szCs w:val="20"/>
        </w:rPr>
      </w:pPr>
      <w:bookmarkStart w:id="4" w:name="pr3"/>
      <w:r>
        <w:rPr>
          <w:rFonts w:cs="Times" w:ascii="Times" w:hAnsi="Times"/>
          <w:sz w:val="20"/>
          <w:szCs w:val="20"/>
        </w:rPr>
        <w:t xml:space="preserve">A Budapest XII. kerület Hegvidéki Önkormányzat Képviselő-testülete a helyi önkormányzatokról szóló </w:t>
      </w:r>
      <w:hyperlink r:id="rId2">
        <w:bookmarkEnd w:id="4"/>
        <w:r>
          <w:rPr>
            <w:rStyle w:val="InternetLink"/>
            <w:rFonts w:cs="Times" w:ascii="Times" w:hAnsi="Times"/>
            <w:sz w:val="20"/>
            <w:szCs w:val="20"/>
          </w:rPr>
          <w:t>1990. évi LXV. törvény</w:t>
        </w:r>
      </w:hyperlink>
      <w:r>
        <w:rPr>
          <w:rFonts w:cs="Times" w:ascii="Times" w:hAnsi="Times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16. §-ának (1) bekezdésében</w:t>
        </w:r>
      </w:hyperlink>
      <w:r>
        <w:rPr>
          <w:rFonts w:cs="Times" w:ascii="Times" w:hAnsi="Times"/>
          <w:sz w:val="20"/>
          <w:szCs w:val="20"/>
        </w:rPr>
        <w:t xml:space="preserve"> kapott felhatalmazás alapján - figyelemmel a közúti közlekedésről szóló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1988. évi I. törvényben</w:t>
        </w:r>
      </w:hyperlink>
      <w:r>
        <w:rPr>
          <w:rFonts w:cs="Times" w:ascii="Times" w:hAnsi="Times"/>
          <w:sz w:val="20"/>
          <w:szCs w:val="20"/>
        </w:rPr>
        <w:t xml:space="preserve">, a közutak igazgatásáról szóló 19/1994. (V.31.) KHVM rendeletben és a helyi közutak kezelésének szakmai szabályairól szóló </w:t>
      </w:r>
      <w:hyperlink r:id="rId5">
        <w:r>
          <w:rPr>
            <w:rStyle w:val="InternetLink"/>
            <w:rFonts w:cs="Times" w:ascii="Times" w:hAnsi="Times"/>
            <w:sz w:val="20"/>
            <w:szCs w:val="20"/>
          </w:rPr>
          <w:t>5/2004. (I. 28.) GKM rendeletben</w:t>
        </w:r>
      </w:hyperlink>
      <w:r>
        <w:rPr>
          <w:rFonts w:cs="Times" w:ascii="Times" w:hAnsi="Times"/>
          <w:sz w:val="20"/>
          <w:szCs w:val="20"/>
        </w:rPr>
        <w:t xml:space="preserve"> foglaltakra is - az alábbi rendeletet alkotja: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. fejeze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5" w:name="pr5"/>
      <w:r>
        <w:rPr>
          <w:rFonts w:cs="Times" w:ascii="Times" w:hAnsi="Times"/>
          <w:b/>
          <w:bCs/>
          <w:i/>
          <w:iCs/>
        </w:rPr>
        <w:t>BEVEZETŐ RENDELKEZÉSEK</w:t>
      </w:r>
      <w:bookmarkEnd w:id="5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" w:name="pr6"/>
      <w:r>
        <w:rPr>
          <w:rFonts w:cs="Times" w:ascii="Times" w:hAnsi="Times"/>
          <w:b/>
          <w:bCs/>
        </w:rPr>
        <w:t>A rendelet hatálya</w:t>
      </w:r>
      <w:bookmarkEnd w:id="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" w:name="pr7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E rendelet hatálya kiterjed a Budapest XII. kerület Hegyvidéki Önkormányzat (a továbbiakban: Hegyvidéki Önkormányzat) tulajdonában és kezelésében lévő Budapest XII. kerületi helyi közutakra, azok műtárgyaira és tartozékaira (a továbbiakban együtt: közutak</w:t>
      </w:r>
      <w:bookmarkEnd w:id="7"/>
      <w:r>
        <w:rPr>
          <w:rFonts w:cs="Times" w:ascii="Times" w:hAnsi="Times"/>
          <w:sz w:val="20"/>
          <w:szCs w:val="20"/>
        </w:rPr>
        <w:t>).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8" w:name="pr11"/>
      <w:r>
        <w:rPr>
          <w:rFonts w:cs="Times" w:ascii="Times" w:hAnsi="Times"/>
          <w:b/>
          <w:bCs/>
        </w:rPr>
        <w:t>Fogalommeghatározások</w:t>
      </w:r>
      <w:bookmarkEnd w:id="8"/>
    </w:p>
    <w:p>
      <w:pPr>
        <w:pStyle w:val="NormlWeb"/>
        <w:spacing w:before="0" w:after="0"/>
        <w:ind w:left="120" w:right="120" w:firstLine="192"/>
        <w:jc w:val="both"/>
        <w:rPr/>
      </w:pPr>
      <w:bookmarkStart w:id="9" w:name="pr12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A rendelet alkalmazásában</w:t>
      </w:r>
      <w:bookmarkEnd w:id="9"/>
    </w:p>
    <w:p>
      <w:pPr>
        <w:pStyle w:val="NormlWeb"/>
        <w:spacing w:before="0" w:after="0"/>
        <w:ind w:left="120" w:right="120" w:firstLine="192"/>
        <w:jc w:val="both"/>
        <w:rPr/>
      </w:pPr>
      <w:bookmarkStart w:id="10" w:name="pr13"/>
      <w:r>
        <w:rPr>
          <w:rFonts w:cs="Times" w:ascii="Times" w:hAnsi="Times"/>
          <w:sz w:val="20"/>
          <w:szCs w:val="20"/>
        </w:rPr>
        <w:t>1. közterület: a közhasználatra szolgáló minden olyan önkormányzati tulajdonban álló terület, amelyet rendeltetésének megfelelően bárki használhat és az ingatlan-nyilvántartás ekként tartja nyilván; a közterületnek közútként szolgáló és a magánterületnek a közforgalom számára a tulajdonos (használó) által megnyitott és kijelölt része;</w:t>
      </w:r>
      <w:bookmarkEnd w:id="10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1" w:name="pr14"/>
      <w:r>
        <w:rPr>
          <w:rFonts w:cs="Times" w:ascii="Times" w:hAnsi="Times"/>
          <w:sz w:val="20"/>
          <w:szCs w:val="20"/>
        </w:rPr>
        <w:t>2. út: a járművek és a gyalogosok közlekedésére, vagy csak a járművek, illetve csak a gyalogosok közlekedésére szolgáló, e célra létesített vagy kijelölt közterület, illetőleg magánterület (közút, magánút). Magánútnak kell tekinteni az állam vagy az önkormányzat tulajdonában álló területen lévő, közforgalom elől elzárt utat is;</w:t>
      </w:r>
      <w:bookmarkEnd w:id="11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2" w:name="pr15"/>
      <w:r>
        <w:rPr>
          <w:rFonts w:cs="Times" w:ascii="Times" w:hAnsi="Times"/>
          <w:sz w:val="20"/>
          <w:szCs w:val="20"/>
        </w:rPr>
        <w:t>3. közút: a gyalogosok és a járművek közlekedésére szolgáló közterület (ennek megfelelően közút a gyalogút, a kerékpárút, valamint a gyalog- és kerékpárút is);</w:t>
      </w:r>
      <w:bookmarkEnd w:id="12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3" w:name="pr16"/>
      <w:r>
        <w:rPr>
          <w:rFonts w:cs="Times" w:ascii="Times" w:hAnsi="Times"/>
          <w:sz w:val="20"/>
          <w:szCs w:val="20"/>
        </w:rPr>
        <w:t>4. magánút: a gyalogosok és a járművek közlekedésére szolgáló magánterület; a magánút közforgalom elől elzárt, vagy közforgalom elől el nem zárt magánút;</w:t>
      </w:r>
      <w:bookmarkEnd w:id="13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4" w:name="pr17"/>
      <w:r>
        <w:rPr>
          <w:rFonts w:cs="Times" w:ascii="Times" w:hAnsi="Times"/>
          <w:sz w:val="20"/>
          <w:szCs w:val="20"/>
        </w:rPr>
        <w:t>5. úttest: az útnak a járművek közlekedésére szolgáló része;</w:t>
      </w:r>
      <w:bookmarkEnd w:id="14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5" w:name="pr18"/>
      <w:r>
        <w:rPr>
          <w:rFonts w:cs="Times" w:ascii="Times" w:hAnsi="Times"/>
          <w:sz w:val="20"/>
          <w:szCs w:val="20"/>
        </w:rPr>
        <w:t>6. útburkolat: az úttestnek, a járdának, az út egyéb területének, illetve a kerékpárútnak az ideiglenes vagy végleges szilárd szerkezete (kockakő, betonkő, aszfalt stb., - az alappal és az ágyazattal együtt)</w:t>
      </w:r>
      <w:bookmarkStart w:id="16" w:name="pr19"/>
      <w:bookmarkEnd w:id="15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járda: az útnak a gyalogosok közlekedésére szolgáló - az úttesttől szintkülönbséggel, kiemelt szegéllyel, vagy más látható módon elhatárolt - része;</w:t>
      </w:r>
      <w:bookmarkEnd w:id="16"/>
    </w:p>
    <w:p>
      <w:pPr>
        <w:pStyle w:val="NormlWeb"/>
        <w:spacing w:before="0" w:after="0"/>
        <w:ind w:left="120" w:right="120" w:firstLine="192"/>
        <w:jc w:val="both"/>
        <w:rPr/>
      </w:pPr>
      <w:bookmarkStart w:id="17" w:name="pr20"/>
      <w:r>
        <w:rPr>
          <w:rFonts w:cs="Times" w:ascii="Times" w:hAnsi="Times"/>
          <w:sz w:val="20"/>
          <w:szCs w:val="20"/>
        </w:rPr>
        <w:t>8. kerékpárút: a jelzőtáblával kerékpárútnak megjelölt közút;</w:t>
      </w:r>
      <w:bookmarkEnd w:id="1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gyalogút: a kizárólag a gyalogosok közlekedésére szolgáló olyan közterület, amely nem minősül járdának;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gyalog- és kerékpárút: jelzőtáblával gyalog- és kerékpárútnak jelölt közút;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18" w:name="pr23"/>
      <w:r>
        <w:rPr>
          <w:rFonts w:cs="Times" w:ascii="Times" w:hAnsi="Times"/>
          <w:sz w:val="20"/>
          <w:szCs w:val="20"/>
        </w:rPr>
        <w:t>11. az út műtárgya (közúti műtárgy): a híd, az áteresz, a felüljáró, az aluljáró, az alagút, a támfal, a bélésfal, valamint az út víztelenítését szolgáló létesítmény (burkolatlan vagy burkolt árok, szikkasztóárok, más vízelvezető létesítmény. A két méternél nagyobb nyílású áthidaló műtárgy: híd, az ennél kisebb nyílású áthidaló műtárgy: áteresz;</w:t>
      </w:r>
      <w:bookmarkEnd w:id="18"/>
    </w:p>
    <w:p>
      <w:pPr>
        <w:pStyle w:val="NormlWeb"/>
        <w:spacing w:before="0" w:after="0"/>
        <w:ind w:left="120" w:right="120" w:firstLine="192"/>
        <w:jc w:val="both"/>
        <w:rPr/>
      </w:pPr>
      <w:bookmarkStart w:id="19" w:name="pr24"/>
      <w:r>
        <w:rPr>
          <w:rFonts w:cs="Times" w:ascii="Times" w:hAnsi="Times"/>
          <w:sz w:val="20"/>
          <w:szCs w:val="20"/>
        </w:rPr>
        <w:t>12. az út tartozéka: a várakozóhely, pihenőhely, a vezetőoszlop, a korlát, a forgalomtechnikai létesítmény, a forgalmi, útfenntartási és közlekedésbiztonsági célokat szolgáló műszaki, és egyéb létesítmény vagy berendezés (segélykérő telefon, parkolójegy-kiadó automata, közösségi közlekedési megállóhelyre kihelyezett utasváróhely, utcabútor, a járművek várakozását szabályozó eszköz, kerékpártároló), az út üzemeltetéséhez szükséges elektronikus hírközlő eszköz és hálózat, a zajárnyékoló fal és töltés, továbbá a hidak, a felüljárók, az alagutak és az aluljárók speciális tartozékai;</w:t>
      </w:r>
      <w:bookmarkEnd w:id="19"/>
    </w:p>
    <w:p>
      <w:pPr>
        <w:pStyle w:val="NormlWeb"/>
        <w:spacing w:before="0" w:after="0"/>
        <w:ind w:left="120" w:right="120" w:firstLine="192"/>
        <w:jc w:val="both"/>
        <w:rPr/>
      </w:pPr>
      <w:bookmarkStart w:id="20" w:name="pr25"/>
      <w:r>
        <w:rPr>
          <w:rFonts w:cs="Times" w:ascii="Times" w:hAnsi="Times"/>
          <w:sz w:val="20"/>
          <w:szCs w:val="20"/>
        </w:rPr>
        <w:t xml:space="preserve">13. forgalomtechnikai létesítmény: a forgalomirányító fényjelző készülék (a továbbiakban: jelzőlámpa), a közúti jelzőtábla, az útburkolati jel, jelzőtest, a </w:t>
      </w:r>
      <w:hyperlink r:id="rId6">
        <w:bookmarkEnd w:id="20"/>
        <w:r>
          <w:rPr>
            <w:rStyle w:val="InternetLink"/>
            <w:rFonts w:cs="Times" w:ascii="Times" w:hAnsi="Times"/>
            <w:sz w:val="20"/>
            <w:szCs w:val="20"/>
          </w:rPr>
          <w:t>KRESZ 20. §-ában</w:t>
        </w:r>
      </w:hyperlink>
      <w:r>
        <w:rPr>
          <w:rFonts w:cs="Times" w:ascii="Times" w:hAnsi="Times"/>
          <w:sz w:val="20"/>
          <w:szCs w:val="20"/>
        </w:rPr>
        <w:t xml:space="preserve"> meghatározott „egyéb közúti jelzés”, a várakozást gátló eszköz (pl. poller, korlát), valamint a forgalomirányító jelzésrendszer alépítménye (csőhálózat, akna);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21" w:name="pr27"/>
      <w:r>
        <w:rPr>
          <w:rFonts w:cs="Times" w:ascii="Times" w:hAnsi="Times"/>
          <w:sz w:val="20"/>
          <w:szCs w:val="20"/>
        </w:rPr>
        <w:t>14. útcsatlakozás: útnak, járműforgalmat szolgáló létesítmény területének, illetve a járművek közút melletti ingatlanról a közútra való ráhajtását szolgáló területnek a közúthoz csatlakozása;</w:t>
      </w:r>
      <w:bookmarkEnd w:id="21"/>
    </w:p>
    <w:p>
      <w:pPr>
        <w:pStyle w:val="NormlWeb"/>
        <w:spacing w:before="0" w:after="0"/>
        <w:ind w:left="120" w:right="120" w:firstLine="192"/>
        <w:jc w:val="both"/>
        <w:rPr/>
      </w:pPr>
      <w:bookmarkStart w:id="22" w:name="pr30"/>
      <w:r>
        <w:rPr>
          <w:rFonts w:cs="Times" w:ascii="Times" w:hAnsi="Times"/>
          <w:sz w:val="20"/>
          <w:szCs w:val="20"/>
        </w:rPr>
        <w:t>15. közút üzemeltetése: a közúton és közvetlen környezetében végzett olyan szolgáltatások és egyéb tevékenységek összessége - ideértve a közút fenntartását, tisztántartását, síkosságmentesítését, hóeltakarítását, valamint a közút állapotának ellenőrzését és vizsgálatát is - amelyek a közúti forgalom biztonságos és kulturált lebonyolítását szolgálják vagy segítik elő;</w:t>
      </w:r>
      <w:bookmarkEnd w:id="22"/>
    </w:p>
    <w:p>
      <w:pPr>
        <w:pStyle w:val="NormlWeb"/>
        <w:spacing w:before="0" w:after="0"/>
        <w:ind w:left="120" w:right="120" w:firstLine="192"/>
        <w:jc w:val="both"/>
        <w:rPr/>
      </w:pPr>
      <w:bookmarkStart w:id="23" w:name="pr31"/>
      <w:r>
        <w:rPr>
          <w:rFonts w:cs="Times" w:ascii="Times" w:hAnsi="Times"/>
          <w:sz w:val="20"/>
          <w:szCs w:val="20"/>
        </w:rPr>
        <w:t>16. közút fenntartása (karbantartása): a közút biztonságos közlekedésre alkalmas állapotban tartása, a forgalmi igénybevételből, az időjárási és az egyéb természeti hatásokból származó természetes leromlás ellensúlyozása;</w:t>
      </w:r>
      <w:bookmarkEnd w:id="23"/>
    </w:p>
    <w:p>
      <w:pPr>
        <w:pStyle w:val="NormlWeb"/>
        <w:spacing w:before="0" w:after="0"/>
        <w:ind w:left="120" w:right="120" w:firstLine="192"/>
        <w:jc w:val="both"/>
        <w:rPr/>
      </w:pPr>
      <w:bookmarkStart w:id="24" w:name="pr32"/>
      <w:r>
        <w:rPr>
          <w:rFonts w:cs="Times" w:ascii="Times" w:hAnsi="Times"/>
          <w:sz w:val="20"/>
          <w:szCs w:val="20"/>
        </w:rPr>
        <w:t>17. közút közlekedési célú igénybevétele: a közúton járművel való közlekedés (ideértve a járművel való megállást és a várakozást is), illetve gyalogosközlekedés;</w:t>
      </w:r>
      <w:bookmarkEnd w:id="24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25" w:name="pr34"/>
      <w:r>
        <w:rPr>
          <w:rFonts w:cs="Times" w:ascii="Times" w:hAnsi="Times"/>
          <w:sz w:val="20"/>
          <w:szCs w:val="20"/>
        </w:rPr>
        <w:t xml:space="preserve">18. közút nem közlekedési célú igénybevétele: a közút </w:t>
      </w:r>
      <w:bookmarkEnd w:id="25"/>
      <w:r>
        <w:rPr>
          <w:rFonts w:cs="Times" w:ascii="Times" w:hAnsi="Times"/>
          <w:sz w:val="20"/>
          <w:szCs w:val="20"/>
        </w:rPr>
        <w:t>felbontása, annak területén, az alatt vagy felett építmény vagy más létesítmény elhelyezése, a közút területének egyéb nem közlekedési célú elfoglalása;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26" w:name="pr37"/>
      <w:r>
        <w:rPr>
          <w:rFonts w:cs="Times" w:ascii="Times" w:hAnsi="Times"/>
          <w:sz w:val="20"/>
          <w:szCs w:val="20"/>
        </w:rPr>
        <w:t>19. közút nem közlekedési célú rendkívüli igénybevétele: a közútnak az egyes közművek üzemzavarának idejére vonatkozó, halasztást nem tűrő hibaelhárítás és helyreállítás céljából történő, illetve ár- vagy belvízvédekezés, helyi vízkárelhárítás, vagy elemi csapás miatti igénybevétele</w:t>
      </w:r>
      <w:bookmarkEnd w:id="26"/>
      <w:r>
        <w:rPr>
          <w:rFonts w:cs="Times" w:ascii="Times" w:hAnsi="Times"/>
          <w:sz w:val="20"/>
          <w:szCs w:val="20"/>
        </w:rPr>
        <w:t>;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27" w:name="pr47"/>
      <w:r>
        <w:rPr>
          <w:rFonts w:cs="Times" w:ascii="Times" w:hAnsi="Times"/>
          <w:sz w:val="20"/>
          <w:szCs w:val="20"/>
        </w:rPr>
        <w:t>20. közmű: a közterületen, az alatt vagy felett elhelyezett közművezeték és anyagszállításra, adatátvitelre vagy erőátvitelre szolgáló egyéb vezeték, a hozzá tartozó műszaki létesítményekkel;</w:t>
      </w:r>
      <w:bookmarkEnd w:id="2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28" w:name="pr48"/>
      <w:r>
        <w:rPr>
          <w:rFonts w:cs="Times" w:ascii="Times" w:hAnsi="Times"/>
          <w:sz w:val="20"/>
          <w:szCs w:val="20"/>
        </w:rPr>
        <w:t>21. közút kezelője (Közútkezelő): a Hegyvidéki Önkormányzat tulajdonában és kezelésében lévő helyi közutak vonatkozásában a külön jogszabályokban meghatározottak szerint a Hegyvidéki Önkormányzat Képviselő- testülete vagy a jegyző</w:t>
      </w:r>
      <w:bookmarkEnd w:id="28"/>
      <w:r>
        <w:rPr>
          <w:rFonts w:cs="Times" w:ascii="Times" w:hAnsi="Times"/>
          <w:sz w:val="20"/>
          <w:szCs w:val="20"/>
        </w:rPr>
        <w:t>;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29" w:name="pr49"/>
      <w:r>
        <w:rPr>
          <w:rFonts w:cs="Times" w:ascii="Times" w:hAnsi="Times"/>
          <w:sz w:val="20"/>
          <w:szCs w:val="20"/>
        </w:rPr>
        <w:t>22. közút forgalomtechnikai kezelője (Forgalomtechnikai kezelő): Budapest Főváros teljes közforgalomnak megnyitott közúthálózata tekintetében - jogszabályban meghatározott esetekben - a Fővárosi Közgyűlés, illetve a főjegyző.</w:t>
      </w:r>
      <w:bookmarkEnd w:id="29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. közút fejlesztése, felújítása: érvényes útügyi műszaki előírások, illetve szabványok szerint meghatározott műszaki jellemzőkkel rendelkező szilárd burkolatú út létrehozása, vagy nem megfelelő állapotú szilárd burkolatú út vagy útszakasz útburkolatának cseréje;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. zöldterület: zöldfelületek, fásított közterek, közkertek, közparkok, városi parkok, közterületi zöldfelületek, utcai fasorok és az azokat kísérő zöldsávok, az úttest és a járda közötti burkolattal el nem látott területek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30" w:name="pr54"/>
      <w:bookmarkStart w:id="31" w:name="pr52"/>
      <w:bookmarkEnd w:id="30"/>
      <w:r>
        <w:rPr>
          <w:rFonts w:cs="Times" w:ascii="Times" w:hAnsi="Times"/>
          <w:b/>
          <w:bCs/>
        </w:rPr>
        <w:t>II. fejeze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32" w:name="pr54"/>
      <w:bookmarkStart w:id="33" w:name="pr52"/>
      <w:bookmarkEnd w:id="32"/>
      <w:r>
        <w:rPr>
          <w:rFonts w:cs="Times" w:ascii="Times" w:hAnsi="Times"/>
          <w:b/>
          <w:bCs/>
          <w:i/>
          <w:iCs/>
        </w:rPr>
        <w:t>KEZELŐI ÉS IGAZGATÁSI FELADATOK</w:t>
      </w:r>
      <w:bookmarkEnd w:id="33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Általános szabályok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34" w:name="pr55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E rendelet hatálya alá tartozó helyi közutakkal kapcsolatban a Közútkezelő feladatai a következők:</w:t>
      </w:r>
      <w:bookmarkEnd w:id="34"/>
    </w:p>
    <w:p>
      <w:pPr>
        <w:pStyle w:val="NormlWeb"/>
        <w:spacing w:before="0" w:after="0"/>
        <w:ind w:left="120" w:right="120" w:firstLine="192"/>
        <w:jc w:val="both"/>
        <w:rPr/>
      </w:pPr>
      <w:bookmarkStart w:id="35" w:name="pr5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igazgatási feladatok ellátása (útkategóriába sorolás, nyilvántartás vezetése, valamint a közút nem közlekedési célú igénybevételéhez való hozzájárulás és az igénybevétel feltételeinek meghatározása),</w:t>
      </w:r>
      <w:bookmarkEnd w:id="35"/>
    </w:p>
    <w:p>
      <w:pPr>
        <w:pStyle w:val="NormlWeb"/>
        <w:spacing w:before="0" w:after="0"/>
        <w:ind w:left="120" w:right="120" w:firstLine="192"/>
        <w:jc w:val="both"/>
        <w:rPr/>
      </w:pPr>
      <w:bookmarkStart w:id="36" w:name="pr5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fejlesztési, felújítási feladatok ellátása,</w:t>
      </w:r>
      <w:bookmarkEnd w:id="3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37" w:name="pr5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üzemeltetési feladatok ellátása (üzemeltetés, fenntartás</w:t>
      </w:r>
      <w:bookmarkEnd w:id="37"/>
      <w:r>
        <w:rPr>
          <w:rFonts w:cs="Times" w:ascii="Times" w:hAnsi="Times"/>
          <w:sz w:val="20"/>
          <w:szCs w:val="20"/>
        </w:rPr>
        <w:t>),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38" w:name="pr61"/>
      <w:r>
        <w:rPr>
          <w:rFonts w:cs="Times" w:ascii="Times" w:hAnsi="Times"/>
          <w:i/>
          <w:sz w:val="20"/>
          <w:szCs w:val="20"/>
        </w:rPr>
        <w:t>d)</w:t>
      </w:r>
      <w:r>
        <w:rPr>
          <w:rFonts w:cs="Times" w:ascii="Times" w:hAnsi="Times"/>
          <w:sz w:val="20"/>
          <w:szCs w:val="20"/>
        </w:rPr>
        <w:t xml:space="preserve"> a helyi közutak kezelésével kapcsolatos egyéb feladatok</w:t>
      </w:r>
      <w:bookmarkEnd w:id="38"/>
      <w:r>
        <w:rPr>
          <w:rFonts w:cs="Times" w:ascii="Times" w:hAnsi="Times"/>
          <w:sz w:val="20"/>
          <w:szCs w:val="20"/>
        </w:rPr>
        <w:t xml:space="preserve"> ellátása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  <w:bookmarkStart w:id="39" w:name="pr78"/>
      <w:bookmarkStart w:id="40" w:name="pr78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41" w:name="pr78"/>
      <w:r>
        <w:rPr>
          <w:rFonts w:cs="Times" w:ascii="Times" w:hAnsi="Times"/>
          <w:b/>
          <w:bCs/>
        </w:rPr>
        <w:t>Kezelői hozzájárulások</w:t>
      </w:r>
      <w:bookmarkEnd w:id="41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2" w:name="pr79"/>
      <w:bookmarkEnd w:id="42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 xml:space="preserve">(1) A külön jogszabályokban meghatározott esetekben kiadandó közútkezelői hozzájárulás, nyilatkozat, engedély (a továbbiakban: közútkezelői hozzájárulás) megadásakor a Közútkezelő megállapítja a hozzájárulás - e rendeletben foglaltak alapján meghatározott – feltételeit.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cs="Times"/>
          <w:bCs/>
          <w:sz w:val="20"/>
          <w:szCs w:val="20"/>
        </w:rPr>
      </w:pPr>
      <w:bookmarkStart w:id="43" w:name="pr79"/>
      <w:bookmarkStart w:id="44" w:name="pr80"/>
      <w:bookmarkEnd w:id="43"/>
      <w:r>
        <w:rPr>
          <w:rFonts w:cs="Times" w:ascii="Times" w:hAnsi="Times"/>
          <w:bCs/>
          <w:sz w:val="20"/>
          <w:szCs w:val="20"/>
        </w:rPr>
        <w:t>(2)  A közút területének nem közlekedési célú igénybevételéért a közútkezelő díjat állapít meg, amelynek összegét a rendelet 1. számú mellékletében foglalt díjtétel és szorzószám alkalmazásával kell meghatározni. Nem kell díjat fizetni e rendelet 8. §-a szerinti rendkívüli igénybevétel, valamint a 22. §-ban meghatározott útburkolat bontása esetében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(3)   A közút igénybevételéért fizetendő díjat az igénybevétel előtt kell megfizetni, a díj megfizetését igazolni kell.</w:t>
      </w:r>
    </w:p>
    <w:p>
      <w:pPr>
        <w:pStyle w:val="NormlWeb"/>
        <w:spacing w:before="0" w:after="0"/>
        <w:ind w:left="120" w:right="120" w:hanging="0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 xml:space="preserve">(4) Jogszabályban meghatározott esetekben a közlekedési hatósághoz lehet fordulni a közútkezelői hozzájárulás megtagadása miatt, vagy a megállapított feltételekkel szemben. </w:t>
      </w:r>
      <w:bookmarkStart w:id="45" w:name="pr81"/>
      <w:bookmarkEnd w:id="44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 xml:space="preserve">(1) A közútkezelői hozzájárulást annak kell beszereznie, aki a helyi közutat igénybe kívánja venni </w:t>
      </w:r>
    </w:p>
    <w:p>
      <w:pPr>
        <w:pStyle w:val="NormlWeb"/>
        <w:spacing w:before="0" w:after="0"/>
        <w:ind w:right="12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a továbbiakban: a kérelmező).</w:t>
      </w:r>
      <w:bookmarkEnd w:id="45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6" w:name="pr82"/>
      <w:r>
        <w:rPr>
          <w:rFonts w:cs="Times" w:ascii="Times" w:hAnsi="Times"/>
          <w:sz w:val="20"/>
          <w:szCs w:val="20"/>
        </w:rPr>
        <w:t>(2) A kérelmezőnek a közútkezelői hozzájárulás iránti kérelmét a vonatkozó jogszabályi előírások szerinti tartalommal és mellékletekkel a Hegyvidéki Önkormányzat Polgármesteri Hivatalához kell benyújtania.</w:t>
      </w:r>
      <w:bookmarkEnd w:id="4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7" w:name="pr85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A közút fejlesztését, felújítását, burkolatának teljes szélességű helyreállítását követő 5 éven belül, azon burkolatbontással járó munka - a közút nem közlekedési célú rendkívüli igénybevételének (8. §) kivételével - nem végezhető. A Közútkezelő csak kivételesen indokolt esetben, közérdekből járulhat hozzá az ilyen munkák 5 év letelte előtti megkezdéséhez.</w:t>
      </w:r>
      <w:bookmarkEnd w:id="4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48" w:name="pr95"/>
      <w:r>
        <w:rPr>
          <w:rFonts w:cs="Times" w:ascii="Times" w:hAnsi="Times"/>
          <w:b/>
          <w:bCs/>
          <w:i/>
          <w:iCs/>
        </w:rPr>
        <w:t>Munkakezdési hozzájárulás</w:t>
      </w:r>
      <w:bookmarkEnd w:id="48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9" w:name="pr96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A rendelet hatálya alá eső közutakon végzett következő tevékenységek tekintetében a tényleges munkavégzés megkezdése előtt a kérelmezőnek a Közútkezelőtől munkakezdési hozzájárulást kell kérnie</w:t>
      </w:r>
      <w:bookmarkEnd w:id="49"/>
      <w:r>
        <w:rPr>
          <w:rFonts w:cs="Times" w:ascii="Times" w:hAnsi="Times"/>
          <w:sz w:val="20"/>
          <w:szCs w:val="20"/>
        </w:rPr>
        <w:t>: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50" w:name="pr9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közút fejlesztése, felújítása,</w:t>
      </w:r>
      <w:bookmarkEnd w:id="50"/>
    </w:p>
    <w:p>
      <w:pPr>
        <w:pStyle w:val="NormlWeb"/>
        <w:spacing w:before="0" w:after="0"/>
        <w:ind w:left="120" w:right="120" w:firstLine="192"/>
        <w:jc w:val="both"/>
        <w:rPr/>
      </w:pPr>
      <w:bookmarkStart w:id="51" w:name="pr9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közútnak építési munkával járó fenntartása,</w:t>
      </w:r>
      <w:bookmarkEnd w:id="51"/>
    </w:p>
    <w:p>
      <w:pPr>
        <w:pStyle w:val="NormlWeb"/>
        <w:spacing w:before="0" w:after="0"/>
        <w:ind w:left="120" w:right="120" w:firstLine="192"/>
        <w:jc w:val="both"/>
        <w:rPr/>
      </w:pPr>
      <w:bookmarkStart w:id="52" w:name="pr99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közúthoz útcsatlakozás létesítése,</w:t>
      </w:r>
      <w:bookmarkEnd w:id="52"/>
    </w:p>
    <w:p>
      <w:pPr>
        <w:pStyle w:val="NormlWeb"/>
        <w:spacing w:before="0" w:after="0"/>
        <w:ind w:left="120" w:right="120" w:firstLine="192"/>
        <w:jc w:val="both"/>
        <w:rPr/>
      </w:pPr>
      <w:bookmarkStart w:id="53" w:name="pr100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közút területén levő (ideértve a közút alatt és a közút felett levő) közmű (víz, gáz, távközlési vezeték, optikai kábel stb.), illetve olyan közmű létesítése, amely a közút területét érinti,</w:t>
      </w:r>
      <w:bookmarkEnd w:id="53"/>
    </w:p>
    <w:p>
      <w:pPr>
        <w:pStyle w:val="NormlWeb"/>
        <w:spacing w:before="0" w:after="0"/>
        <w:ind w:left="120" w:right="120" w:firstLine="192"/>
        <w:jc w:val="both"/>
        <w:rPr/>
      </w:pPr>
      <w:bookmarkStart w:id="54" w:name="pr102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közút területének bontásával járó egyéb munkák végzése (ideértve a közút területén a várakozást gátló eszközök elhelyezését, továbbá fák, cserjék kivágását vagy ültetését, zöldterület átépítését stb. is)</w:t>
      </w:r>
      <w:bookmarkEnd w:id="54"/>
    </w:p>
    <w:p>
      <w:pPr>
        <w:pStyle w:val="NormlWeb"/>
        <w:spacing w:before="0" w:after="0"/>
        <w:ind w:left="120" w:right="120" w:hanging="0"/>
        <w:jc w:val="both"/>
        <w:rPr>
          <w:rFonts w:ascii="Times" w:hAnsi="Times" w:cs="Times"/>
          <w:sz w:val="20"/>
          <w:szCs w:val="20"/>
        </w:rPr>
      </w:pPr>
      <w:bookmarkStart w:id="55" w:name="pr103"/>
      <w:r>
        <w:rPr>
          <w:rFonts w:cs="Times" w:ascii="Times" w:hAnsi="Times"/>
          <w:sz w:val="20"/>
          <w:szCs w:val="20"/>
        </w:rPr>
        <w:t>esetén.</w:t>
      </w:r>
      <w:bookmarkEnd w:id="55"/>
    </w:p>
    <w:p>
      <w:pPr>
        <w:pStyle w:val="NormlWeb"/>
        <w:spacing w:before="0" w:after="0"/>
        <w:ind w:left="120" w:right="120" w:firstLine="192"/>
        <w:jc w:val="both"/>
        <w:rPr/>
      </w:pPr>
      <w:bookmarkStart w:id="56" w:name="pr106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2) Nincs szükség munkakezdési hozzájárulásra a közút nem közlekedési célú - külön jogszabályban meghatározott - rendkívüli igénybevétele esetén. A munka megkezdését azonban a közút ilyen igénybevevője is köteles bejelenteni - a 8. § (1) bekezdésében foglaltaknak megfelelően - a Közútkezelőnek.</w:t>
      </w:r>
      <w:bookmarkEnd w:id="56"/>
    </w:p>
    <w:p>
      <w:pPr>
        <w:pStyle w:val="NormlWeb"/>
        <w:spacing w:before="0" w:after="0"/>
        <w:ind w:left="120" w:right="120" w:firstLine="192"/>
        <w:jc w:val="both"/>
        <w:rPr/>
      </w:pPr>
      <w:bookmarkStart w:id="57" w:name="pr107"/>
      <w:r>
        <w:rPr>
          <w:rFonts w:cs="Times" w:ascii="Times" w:hAnsi="Times"/>
          <w:sz w:val="20"/>
          <w:szCs w:val="20"/>
        </w:rPr>
        <w:t>(3) A munkakezdési hozzájárulás iránti kérelmet a jogszabályi előírásokban foglaltaknak megfelelő tartalommal és mellékletekkel kell benyújtani, és csatolni kell hozzá</w:t>
      </w:r>
      <w:bookmarkEnd w:id="5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color w:val="FF0000"/>
          <w:sz w:val="20"/>
          <w:szCs w:val="20"/>
        </w:rPr>
      </w:pPr>
      <w:bookmarkStart w:id="58" w:name="pr108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kivitelezési tervet, valamint a forgalomtechnikai tervet és a Közútkezelő által ahhoz adott hozzájárulást, , illetve a hat hónapnál nem régebbi hozzájárulással ellátott ideiglenes forgalomszabályozási tervet,</w:t>
      </w:r>
      <w:bookmarkEnd w:id="58"/>
    </w:p>
    <w:p>
      <w:pPr>
        <w:pStyle w:val="NormlWeb"/>
        <w:spacing w:before="0" w:after="0"/>
        <w:ind w:left="120" w:right="120" w:firstLine="192"/>
        <w:jc w:val="both"/>
        <w:rPr/>
      </w:pPr>
      <w:bookmarkStart w:id="59" w:name="pr109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 xml:space="preserve">az (1) bekezdés </w:t>
      </w:r>
      <w:r>
        <w:rPr>
          <w:rFonts w:cs="Times" w:ascii="Times" w:hAnsi="Times"/>
          <w:i/>
          <w:iCs/>
          <w:sz w:val="20"/>
          <w:szCs w:val="20"/>
        </w:rPr>
        <w:t xml:space="preserve">c)-e) </w:t>
      </w:r>
      <w:r>
        <w:rPr>
          <w:rFonts w:cs="Times" w:ascii="Times" w:hAnsi="Times"/>
          <w:sz w:val="20"/>
          <w:szCs w:val="20"/>
        </w:rPr>
        <w:t>pontjaiban említett munkák esetén a közút igénybevételét bemutató helyszínrajzot, valamint a közút érintett szakaszának keresztmetszeti rajzát,</w:t>
      </w:r>
      <w:bookmarkEnd w:id="59"/>
    </w:p>
    <w:p>
      <w:pPr>
        <w:pStyle w:val="NormlWeb"/>
        <w:spacing w:before="0" w:after="0"/>
        <w:ind w:left="120" w:right="120" w:firstLine="192"/>
        <w:jc w:val="both"/>
        <w:rPr/>
      </w:pPr>
      <w:bookmarkStart w:id="60" w:name="pr110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tervező vagy a kivitelező nyilatkozatát arról, hogy a kivitelezési tervet minden érintett közmű és közmű-jellegű hálózat üzemeltetőjével egyeztette, és a megoldás megfelel az egyeztetés eredményének, továbbá a jogszabályi és egyéb előírásoknak,</w:t>
      </w:r>
      <w:bookmarkEnd w:id="60"/>
    </w:p>
    <w:p>
      <w:pPr>
        <w:pStyle w:val="NormlWeb"/>
        <w:spacing w:before="0" w:after="0"/>
        <w:ind w:left="120" w:right="120" w:firstLine="192"/>
        <w:jc w:val="both"/>
        <w:rPr/>
      </w:pPr>
      <w:bookmarkStart w:id="61" w:name="pr111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munkával érintett közműcégeknek a kivitelezési tervre rávezetett, aláírt és pecséttel ellátott nyilatkozatát arról, hogy a tervben foglaltakra vonatkozóan észrevételük nincs,</w:t>
      </w:r>
      <w:bookmarkEnd w:id="61"/>
    </w:p>
    <w:p>
      <w:pPr>
        <w:pStyle w:val="NormlWeb"/>
        <w:spacing w:before="0" w:after="0"/>
        <w:ind w:left="120" w:right="120" w:firstLine="192"/>
        <w:jc w:val="both"/>
        <w:rPr/>
      </w:pP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iCs/>
          <w:sz w:val="20"/>
          <w:szCs w:val="20"/>
        </w:rPr>
        <w:t>a vasúti pálya, illetve közúti vasúti pálya kezelőjének nyilatkozatát,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iCs/>
          <w:sz w:val="20"/>
          <w:szCs w:val="20"/>
        </w:rPr>
        <w:t>a közösségi közlekedési járat üzemeltetőjének nyilatkozatát,</w:t>
      </w:r>
    </w:p>
    <w:p>
      <w:pPr>
        <w:pStyle w:val="NormlWeb"/>
        <w:spacing w:before="0" w:after="0"/>
        <w:ind w:right="120" w:hanging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iCs/>
          <w:sz w:val="20"/>
          <w:szCs w:val="20"/>
        </w:rPr>
        <w:t>tömegközlekedési utak üzemeltetőjének nyilatkozatát,</w:t>
      </w:r>
    </w:p>
    <w:p>
      <w:pPr>
        <w:pStyle w:val="NormlWeb"/>
        <w:spacing w:before="0" w:after="0"/>
        <w:ind w:right="12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iCs/>
          <w:sz w:val="20"/>
          <w:szCs w:val="20"/>
        </w:rPr>
        <w:t>a részletes építési ütemtervet,</w:t>
      </w:r>
    </w:p>
    <w:p>
      <w:pPr>
        <w:pStyle w:val="NormlWeb"/>
        <w:spacing w:before="0" w:after="0"/>
        <w:ind w:right="12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eastAsia="Times" w:cs="Times" w:ascii="Times" w:hAnsi="Times"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iCs/>
          <w:sz w:val="20"/>
          <w:szCs w:val="20"/>
        </w:rPr>
        <w:t>a kérelmező nyilatkozatát arra vonatkozóan, hogy a közterületi munkavégzés során okozott kár megtérítésére felelősségbiztosítással rendelkezik,</w:t>
      </w:r>
    </w:p>
    <w:p>
      <w:pPr>
        <w:pStyle w:val="NormlWeb"/>
        <w:spacing w:before="0" w:after="0"/>
        <w:ind w:right="120" w:hanging="0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>j)</w:t>
      </w:r>
      <w:r>
        <w:rPr>
          <w:rFonts w:cs="Times" w:ascii="Times" w:hAnsi="Times"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 közúton burkolatbontással járó tevékenység esetén e rendelet 2. számú mellékletét kitöltve.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62" w:name="pr118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(4) Az (3) bekezdés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pontjában említett helyszínrajzon megjelölt - igénybe venni kívánt - területen kívül további terület a munkavégzéshez csak a Közútkezelő külön hozzájárulása alapján vehető igénybe.</w:t>
      </w:r>
      <w:bookmarkEnd w:id="62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63" w:name="pr125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5) A Közútkezelő indokolt esetben (forgalom jelentős zavarása, elterelése vagy kedvezőtlen időjárási viszonyok, stb. miatt ) a munkák végzésének a munkakezdési hozzájárulásban meghatározott feltételeit, új munkakezdési hozzájárulással megváltoztathatja.</w:t>
      </w:r>
      <w:bookmarkEnd w:id="63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64" w:name="pr127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6) Burkolatbontással járó munkához a november hó 15. és március hó 01. közötti időszakra munkakezdési hozzájárulás csak rendkívüli esetben adható. Ennek tekinthető, ha a várható időjárási viszonyok a munkát megengedik, és a hozzájárulás jogosultja kötelezettséget vállal a téli munkavégzés feltételeinek a biztosítására.</w:t>
      </w:r>
      <w:bookmarkEnd w:id="64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5" w:name="pr128"/>
      <w:r>
        <w:rPr>
          <w:rFonts w:cs="Times" w:ascii="Times" w:hAnsi="Times"/>
          <w:b/>
          <w:bCs/>
        </w:rPr>
        <w:t>III. fejezet</w:t>
      </w:r>
      <w:bookmarkEnd w:id="65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6" w:name="pr129"/>
      <w:r>
        <w:rPr>
          <w:rFonts w:cs="Times" w:ascii="Times" w:hAnsi="Times"/>
          <w:b/>
          <w:bCs/>
        </w:rPr>
        <w:t>Kivitelezési előírások</w:t>
      </w:r>
      <w:bookmarkEnd w:id="66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7" w:name="pr132"/>
      <w:r>
        <w:rPr>
          <w:rFonts w:cs="Times" w:ascii="Times" w:hAnsi="Times"/>
          <w:b/>
          <w:bCs/>
          <w:i/>
          <w:iCs/>
        </w:rPr>
        <w:t>Rendkívüli igénybevétel</w:t>
      </w:r>
      <w:bookmarkEnd w:id="67"/>
    </w:p>
    <w:p>
      <w:pPr>
        <w:pStyle w:val="NormlWeb"/>
        <w:spacing w:before="0" w:after="0"/>
        <w:ind w:left="120" w:right="120" w:firstLine="192"/>
        <w:jc w:val="both"/>
        <w:rPr/>
      </w:pPr>
      <w:bookmarkStart w:id="68" w:name="pr133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A közút nem közlekedési célú rendkívüli igénybevétele esetén az igénybevevő a munkálatok megkezdését, annak várható befejezési időpontját, a rendkívüli igénybevétel okának meghatározásával a munkakezdés időpontját megelőzően lehetőleg 12 órán belül, de legkésőbb a munka megkezdéséig - elektronikus úton vagy telefaxon - köteles bejelenteni a Közútkezelőnek. A bejelentést igazoló dokumentumot a munkavégzés ideje alatt a helyszínen kell tartani.</w:t>
      </w:r>
      <w:bookmarkEnd w:id="68"/>
    </w:p>
    <w:p>
      <w:pPr>
        <w:pStyle w:val="NormlWeb"/>
        <w:spacing w:before="0" w:after="0"/>
        <w:ind w:left="120" w:right="120" w:firstLine="192"/>
        <w:jc w:val="both"/>
        <w:rPr/>
      </w:pPr>
      <w:bookmarkStart w:id="69" w:name="pr134"/>
      <w:r>
        <w:rPr>
          <w:rFonts w:cs="Times" w:ascii="Times" w:hAnsi="Times"/>
          <w:sz w:val="20"/>
          <w:szCs w:val="20"/>
        </w:rPr>
        <w:t>(2) A rendkívüli igénybevétel idejére az igénybevevőnek a munkavégzés helyszínén egy 1,00 m x 0,50 m méretű, az igénybevevő nevét, elérhetőségét, a munkálatok megnevezését feltüntető táblát kell elhelyeznie.</w:t>
      </w:r>
      <w:bookmarkEnd w:id="69"/>
    </w:p>
    <w:p>
      <w:pPr>
        <w:pStyle w:val="NormlWeb"/>
        <w:spacing w:before="0" w:after="0"/>
        <w:ind w:left="120" w:right="120" w:firstLine="192"/>
        <w:jc w:val="both"/>
        <w:rPr/>
      </w:pPr>
      <w:bookmarkStart w:id="70" w:name="pr135"/>
      <w:r>
        <w:rPr>
          <w:rFonts w:cs="Times" w:ascii="Times" w:hAnsi="Times"/>
          <w:sz w:val="20"/>
          <w:szCs w:val="20"/>
        </w:rPr>
        <w:t>(3) Ha a rendkívüli igénybevétel (az útburkolat helyreállítását is beleértve) 72 órán belül nem fejezhető be, az igénybevevő köteles a munka folytatásához a Közútkezelő hozzájárulását megkérni, és a munkát a Közútkezelő által meghatározott feltételek figyelembe vételével kell elvégeznie.</w:t>
      </w:r>
      <w:bookmarkEnd w:id="70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71" w:name="pr136"/>
      <w:r>
        <w:rPr>
          <w:rFonts w:cs="Times" w:ascii="Times" w:hAnsi="Times"/>
          <w:b/>
          <w:bCs/>
          <w:i/>
          <w:iCs/>
        </w:rPr>
        <w:t>A munkaterület átvétele</w:t>
      </w:r>
      <w:bookmarkEnd w:id="71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2" w:name="pr137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(1) A munkakezdési hozzájárulás jogosultjának a munka megkezdése előtt a közút kezelőjétől át kell vennie a munkaterületet, és erről jegyzőkönyvet kell készíteni.</w:t>
      </w:r>
      <w:bookmarkEnd w:id="72"/>
      <w:r>
        <w:rPr>
          <w:rFonts w:cs="Times" w:ascii="Times" w:hAnsi="Times"/>
          <w:sz w:val="20"/>
          <w:szCs w:val="20"/>
        </w:rPr>
        <w:t xml:space="preserve"> A munkaterületről és annak környezetéről a közútkezelő fényképfelvétel készítését írhatja elő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3" w:name="pr138"/>
      <w:r>
        <w:rPr>
          <w:rFonts w:cs="Times" w:ascii="Times" w:hAnsi="Times"/>
          <w:sz w:val="20"/>
          <w:szCs w:val="20"/>
        </w:rPr>
        <w:t>(2) A munkakezdési hozzájárulás jogosultjának a kivitelezés teljes időtartama alatt gondoskodnia kell arról, hogy a munkaterületen a vonatkozó jogszabályokat, valamint a szabványokat, az útügyi műszaki előírásokat és irányelveket, továbbá a Közútkezelő által előírt építési, forgalomtechnikai és egyéb rendelkezéseket betartsák. Az erre vonatkozó hozzájárulásokat a munkaterületen kell tartani.</w:t>
      </w:r>
      <w:bookmarkEnd w:id="73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74" w:name="pr139"/>
      <w:r>
        <w:rPr>
          <w:rFonts w:cs="Times" w:ascii="Times" w:hAnsi="Times"/>
          <w:b/>
          <w:bCs/>
          <w:i/>
          <w:iCs/>
        </w:rPr>
        <w:t>A munkaterület és a forgalom elválasztása</w:t>
      </w:r>
      <w:bookmarkEnd w:id="74"/>
    </w:p>
    <w:p>
      <w:pPr>
        <w:pStyle w:val="NormlWeb"/>
        <w:spacing w:before="0" w:after="0"/>
        <w:ind w:left="120" w:right="120" w:firstLine="192"/>
        <w:jc w:val="both"/>
        <w:rPr/>
      </w:pPr>
      <w:bookmarkStart w:id="75" w:name="pr140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A közúton végzett munkákkal érintett munkaterületet a forgalomtól - a külön jogszabályban meghatározottak és a jóváhagyott ideiglenes forgalomszabályozási terv szerint - el kell választani. Ennek megfelelően a munkaterületre előjelzéssel fel kell hívni a figyelmet, és azt közúti jelzéssel meg kell jelölni.</w:t>
      </w:r>
      <w:bookmarkEnd w:id="75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6" w:name="pr141"/>
      <w:r>
        <w:rPr>
          <w:rFonts w:cs="Times" w:ascii="Times" w:hAnsi="Times"/>
          <w:sz w:val="20"/>
          <w:szCs w:val="20"/>
        </w:rPr>
        <w:t>(2) A gyalogosok, a mozgáskorlátozottak, valamint a megkülönböztetett jelzést használó gépjárművek biztonságos közlekedését, a célfuvarok teljesítését, a települési szilárd és folyékony hulladék elszállítását, továbbá az ingatlanokra, üzletekbe való bejárás lehetőségét a közúton - a külön jogszabályban meghatározottak szerint - a munkavégzés ideje alatt is biztosítani kell.</w:t>
      </w:r>
      <w:bookmarkEnd w:id="7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7" w:name="pr142"/>
      <w:r>
        <w:rPr>
          <w:rFonts w:cs="Times" w:ascii="Times" w:hAnsi="Times"/>
          <w:sz w:val="20"/>
          <w:szCs w:val="20"/>
        </w:rPr>
        <w:t>(3) Az útelzáró berendezéseken fel kell tüntetni a munkát végző cég nevét és címét, valamint közmű esetén annak fajtáját (gáz, elektromos áram, csatorna stb.).</w:t>
      </w:r>
      <w:bookmarkEnd w:id="7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8" w:name="pr143"/>
      <w:r>
        <w:rPr>
          <w:rFonts w:cs="Times" w:ascii="Times" w:hAnsi="Times"/>
          <w:sz w:val="20"/>
          <w:szCs w:val="20"/>
        </w:rPr>
        <w:t>(4) A közúti útelzárás, elkorlátozás és forgalomterelés elemeinek meg kell felelniük a vonatkozó útügyi műszaki előírásokban foglalt követelményeknek.</w:t>
      </w:r>
      <w:bookmarkEnd w:id="78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9" w:name="pr144"/>
      <w:r>
        <w:rPr>
          <w:rFonts w:cs="Times" w:ascii="Times" w:hAnsi="Times"/>
          <w:sz w:val="20"/>
          <w:szCs w:val="20"/>
        </w:rPr>
        <w:t>(5) A forgalom számára fenntartott területen munkagép, anyagszállító jármű nem tartózkodhat, anyagot nem tárolhat, a közútnak bármilyen célból csak a forgalomszabályozási tervben megjelölt része foglalható el.</w:t>
      </w:r>
      <w:bookmarkStart w:id="80" w:name="pr145"/>
      <w:bookmarkEnd w:id="79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z ideiglenes forgalmi rend kialakítása</w:t>
      </w:r>
      <w:bookmarkEnd w:id="80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81" w:name="pr146"/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(1) A munkakezdési hozzájárulás jogosultja köteles a FŐVINFORM-ot az ideiglenes forgalmi rend kialakításáról - az ideiglenes forgalmi rend életbe lépését megelőzően legalább 3 munkanappal korábban - értesíteni</w:t>
      </w:r>
      <w:bookmarkEnd w:id="81"/>
      <w:r>
        <w:rPr>
          <w:rFonts w:cs="Times" w:ascii="Times" w:hAnsi="Times"/>
          <w:sz w:val="20"/>
          <w:szCs w:val="20"/>
        </w:rPr>
        <w:t>.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82" w:name="pr149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2) A közúton végzett munkálatok ideje alatt az ideiglenes forgalmi rendhez tartozó forgalomtechnikai eszközök üzemeltetése a munkakezdési hozzájárulás jogosultjának feladata és felelőssége.</w:t>
      </w:r>
      <w:bookmarkEnd w:id="82"/>
    </w:p>
    <w:p>
      <w:pPr>
        <w:pStyle w:val="NormlWeb"/>
        <w:spacing w:before="0" w:after="0"/>
        <w:ind w:left="120" w:right="120" w:firstLine="192"/>
        <w:jc w:val="both"/>
        <w:rPr/>
      </w:pPr>
      <w:bookmarkStart w:id="83" w:name="pr152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3) A jelzőtáblák kivételesen hordozható kivitelű oszlopokra is helyezhetők. Az ellentétes értelmű közúti jelzőtáblákat ebben az esetben is letakarással vagy leszereléssel kell érvényteleníteni.</w:t>
      </w:r>
      <w:bookmarkEnd w:id="83"/>
    </w:p>
    <w:p>
      <w:pPr>
        <w:pStyle w:val="NormlWeb"/>
        <w:spacing w:before="0" w:after="0"/>
        <w:ind w:left="120" w:right="120" w:firstLine="192"/>
        <w:jc w:val="both"/>
        <w:rPr/>
      </w:pPr>
      <w:bookmarkStart w:id="84" w:name="pr154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4) A munkavégzés során az általános forgalomtechnikai üzemeltetői és technológiai előírásokat is be kell tartani.</w:t>
      </w:r>
      <w:bookmarkEnd w:id="84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85" w:name="pr157"/>
      <w:r>
        <w:rPr>
          <w:rFonts w:cs="Times" w:ascii="Times" w:hAnsi="Times"/>
          <w:b/>
          <w:bCs/>
          <w:i/>
          <w:iCs/>
        </w:rPr>
        <w:t>A munka megkezdése és végzése</w:t>
      </w:r>
      <w:bookmarkEnd w:id="85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2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végzés során biztosítani kell a közművek és a forgalomtechnikai létesítmények megközelíthetőségét. A közmű-létesítmények felszíni szerelvényeit szabadon kell hagyni.</w:t>
      </w:r>
      <w:bookmarkEnd w:id="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86" w:name="pr166"/>
      <w:r>
        <w:rPr>
          <w:rFonts w:eastAsia="Times New Roman" w:cs="Times" w:ascii="Times" w:hAnsi="Times"/>
          <w:sz w:val="20"/>
          <w:szCs w:val="20"/>
          <w:lang w:eastAsia="hu-HU"/>
        </w:rPr>
        <w:t>(2) A bontási munkákat - kézi feltárással történő kivitelezés esetén is - különös óvatossággal kell elvégezni.</w:t>
      </w:r>
      <w:bookmarkEnd w:id="86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7" w:name="pr167"/>
      <w:r>
        <w:rPr>
          <w:rFonts w:eastAsia="Times New Roman" w:cs="Times" w:ascii="Times" w:hAnsi="Times"/>
          <w:sz w:val="20"/>
          <w:szCs w:val="20"/>
          <w:lang w:eastAsia="hu-HU"/>
        </w:rPr>
        <w:t>(3) Földmunka esetén a munkaárok fát 2 m-nél jobban nem közelíthet meg. Amennyiben a nyomvonalas létesítmény kiépítése más módon - valamilyen kényszerhelyzet miatt - nem oldható meg, a gyökérzet megóvása mellett - kézi vagy gépi - átfúrást kell alkalmazni. Az átfúrás a fa törzsét 1 m-nél jobban nem közelítheti meg.</w:t>
      </w:r>
      <w:bookmarkEnd w:id="87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8" w:name="pr168"/>
      <w:r>
        <w:rPr>
          <w:rFonts w:eastAsia="Times New Roman" w:cs="Times" w:ascii="Times" w:hAnsi="Times"/>
          <w:sz w:val="20"/>
          <w:szCs w:val="20"/>
          <w:lang w:eastAsia="hu-HU"/>
        </w:rPr>
        <w:t>(4) Fa törzsétől mért 3 m-es sugarú körön belül a gyökérzónában lévő föld kitermelését kizárólag kézzel szabad végezni. A munkák során 5 cm-nél vastagabb gyökeret elvágni tilos. A 2 és 5 cm közötti vastagságú elvágott gyökerek esetében merőleges, sík metszési felületet kell kialakítani, azokat óvni kell a huzamosabb kiszáradástól, ezért mielőbbi földtakarást kell alkalmazni.</w:t>
      </w:r>
      <w:bookmarkEnd w:id="88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89" w:name="pr169"/>
      <w:r>
        <w:rPr>
          <w:rFonts w:eastAsia="Times New Roman" w:cs="Times" w:ascii="Times" w:hAnsi="Times"/>
          <w:sz w:val="20"/>
          <w:szCs w:val="20"/>
          <w:lang w:eastAsia="hu-HU"/>
        </w:rPr>
        <w:t>(5) Az építési munkák által érintett területen a munkagépek hatósugarán belüli, illetve a szállítójárművek útvonalába eső fák törzsét - amennyiben a fák sérülésének veszélye fennáll - a munkálatok ideje alatt kalodával kell védeni. A kalodát a törzshöz rögzíteni nem szabad.</w:t>
      </w:r>
      <w:bookmarkEnd w:id="89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0" w:name="pr170"/>
      <w:r>
        <w:rPr>
          <w:rFonts w:eastAsia="Times New Roman" w:cs="Times" w:ascii="Times" w:hAnsi="Times"/>
          <w:sz w:val="20"/>
          <w:szCs w:val="20"/>
          <w:lang w:eastAsia="hu-HU"/>
        </w:rPr>
        <w:t>(6) Az építési munkák során be kell tartani a zöldfelületi rendszerbe tartozó zöldterületek és zöldfelületek védelméről, használatáról, fenntartásáról és fejlesztéséről szóló önkormányzati rendeletekben foglaltakat is.</w:t>
      </w:r>
      <w:bookmarkEnd w:id="90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  <w:bookmarkStart w:id="91" w:name="pr171"/>
      <w:bookmarkStart w:id="92" w:name="pr17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3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Ha az előretervezett bontási munkák folyamán az útburkolat szintjéhez viszonyítva gyalogúton, járdán, kerékpárúton, illetve gyalog- és kerékpárúton a 25 cm-t, úttesten a 40 cm-t meghaladó mélységig kell lehatolni, ezt a hozzájárulás jogosultja a munka megkezdése előtt köteles az érintett közműveknek bejelenteni. Erősáramú kábel biztonsági övezetében (felette és mellette 1-1 m távolságban) tilos földmunkagépekkel dolgozni.</w:t>
      </w:r>
      <w:bookmarkEnd w:id="92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93" w:name="pr172"/>
      <w:r>
        <w:rPr>
          <w:rFonts w:eastAsia="Times New Roman" w:cs="Times" w:ascii="Times" w:hAnsi="Times"/>
          <w:sz w:val="20"/>
          <w:szCs w:val="20"/>
          <w:lang w:eastAsia="hu-HU"/>
        </w:rPr>
        <w:t>(2) Járdán, gyalogúton és kerékpárúton a vezeték- (kábel-) fektetési munkát úgy kell végezni, hogy az, valamint a föld visszatöltése, tömörítése és a betonalap készítése folyamatosan kövesse a nyomvonalat. A nyitott munkaárok hossza nem haladhatja meg az egy kábeldobon levő kábelmennyiség hosszát. Újabb szakasz bontására csak akkor és olyan mértékben kerülhet sor, ha és amennyiben a korábban megnyitott munkaárok-szakasz visszatöltése és ideiglenes helyreállítása megtörtént.</w:t>
      </w:r>
      <w:bookmarkEnd w:id="93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4" w:name="pr173"/>
      <w:r>
        <w:rPr>
          <w:rFonts w:eastAsia="Times New Roman" w:cs="Times" w:ascii="Times" w:hAnsi="Times"/>
          <w:sz w:val="20"/>
          <w:szCs w:val="20"/>
          <w:lang w:eastAsia="hu-HU"/>
        </w:rPr>
        <w:t>(3) Közmű fektetésénél vagy javításánál a vezetékek helyszínrajzi bemérése (rögzítése) után a munkaárok visszatöltését szakszerű tömörítéssel kell elvégezni. Ennek során a kitermelt, de visszatöltésre alkalmatlan, fagyott vagy veszélyes anyagot nem szabad felhasználni.</w:t>
      </w:r>
      <w:bookmarkEnd w:id="94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95" w:name="pr174"/>
      <w:r>
        <w:rPr>
          <w:rFonts w:eastAsia="Times New Roman" w:cs="Times" w:ascii="Times" w:hAnsi="Times"/>
          <w:sz w:val="20"/>
          <w:szCs w:val="20"/>
          <w:lang w:eastAsia="hu-HU"/>
        </w:rPr>
        <w:t>(4) A munkavégzés során a hozzájárulás jogosultjának gondoskodnia kell a csapadékvíz akadálytalan lefolyásáról, és az egyéb szennyeződések folyamatos eltakarításáról.</w:t>
      </w:r>
      <w:bookmarkEnd w:id="95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6" w:name="pr175"/>
      <w:r>
        <w:rPr>
          <w:rFonts w:eastAsia="Times New Roman" w:cs="Times" w:ascii="Times" w:hAnsi="Times"/>
          <w:sz w:val="20"/>
          <w:szCs w:val="20"/>
          <w:lang w:eastAsia="hu-HU"/>
        </w:rPr>
        <w:t>(5) A földmérési jelek megrongálódását, jogosulatlan elmozdítását a hozzájárulás jogosultja köteles a területileg illetékes földhivatalnak bejelenteni, és a helyreállítás költségeit viselni.</w:t>
      </w:r>
      <w:bookmarkEnd w:id="96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97" w:name="pr177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z anyagok kiszállítása és tárolása</w:t>
      </w:r>
      <w:bookmarkEnd w:id="97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98" w:name="pr178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4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 végzése során biztosítani kell az építőanyagok, csövek, sínek, stb. kiszállítására és a munkahelyen történő megfelelő tárolására vonatkozó előírások maradéktalan betartását. A munkahelyen csak a folyamatos munkavégzést biztosító anyagmennyiség tárolható.</w:t>
      </w:r>
      <w:bookmarkEnd w:id="98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9" w:name="pr179"/>
      <w:r>
        <w:rPr>
          <w:rFonts w:eastAsia="Times New Roman" w:cs="Times" w:ascii="Times" w:hAnsi="Times"/>
          <w:sz w:val="20"/>
          <w:szCs w:val="20"/>
          <w:lang w:eastAsia="hu-HU"/>
        </w:rPr>
        <w:t>(2) A felbontott burkolat olyan idomköveit, amelyeket a hozzájárulás jogosultja visszaépít, úgy kell tárolni, hogy az a közlekedést ne akadályozza, biztonságát ne veszélyeztesse, és ne okozzon szennyeződést.</w:t>
      </w:r>
      <w:bookmarkEnd w:id="99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0" w:name="pr180"/>
      <w:r>
        <w:rPr>
          <w:rFonts w:eastAsia="Times New Roman" w:cs="Times" w:ascii="Times" w:hAnsi="Times"/>
          <w:sz w:val="20"/>
          <w:szCs w:val="20"/>
          <w:lang w:eastAsia="hu-HU"/>
        </w:rPr>
        <w:t>(3) A kitermelt anyagot - mind a gyalogos-, mind a járműforgalom felőli oldalon - a szétszóródást megakadályozó megtámasztással kell biztosítani.</w:t>
      </w:r>
      <w:bookmarkEnd w:id="100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1" w:name="pr181"/>
      <w:r>
        <w:rPr>
          <w:rFonts w:eastAsia="Times New Roman" w:cs="Times" w:ascii="Times" w:hAnsi="Times"/>
          <w:sz w:val="20"/>
          <w:szCs w:val="20"/>
          <w:lang w:eastAsia="hu-HU"/>
        </w:rPr>
        <w:t>(4) A hézag-kiöntő anyagot (bitument stb.) az elszállításig úgy kell tárolni, hogy az útburkolatot ne szennyezze be.</w:t>
      </w:r>
      <w:bookmarkEnd w:id="10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2" w:name="pr182"/>
      <w:r>
        <w:rPr>
          <w:rFonts w:eastAsia="Times New Roman" w:cs="Times" w:ascii="Times" w:hAnsi="Times"/>
          <w:sz w:val="20"/>
          <w:szCs w:val="20"/>
          <w:lang w:eastAsia="hu-HU"/>
        </w:rPr>
        <w:t>(5) Fák tövében, zöldterületen, a közművek felszíni szerelvényein az építési anyagokat, a kitermelt földet és törmeléket tárolni még ideiglenes jelleggel sem szabad.</w:t>
      </w:r>
      <w:bookmarkEnd w:id="102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3" w:name="pr183"/>
      <w:r>
        <w:rPr>
          <w:rFonts w:eastAsia="Times New Roman" w:cs="Times" w:ascii="Times" w:hAnsi="Times"/>
          <w:sz w:val="20"/>
          <w:szCs w:val="20"/>
          <w:lang w:eastAsia="hu-HU"/>
        </w:rPr>
        <w:t>(6) A felbontott burkolat olyan - jó állapotú - idomköveit, amelyeket nem építenek vissza, megtisztítva a Közútkezelő által megjelölt helyre kell szállítani, és ott idomba rakva kell - dokumentálva - átadni.</w:t>
      </w:r>
      <w:bookmarkEnd w:id="103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4" w:name="pr184"/>
      <w:r>
        <w:rPr>
          <w:rFonts w:eastAsia="Times New Roman" w:cs="Times" w:ascii="Times" w:hAnsi="Times"/>
          <w:sz w:val="20"/>
          <w:szCs w:val="20"/>
          <w:lang w:eastAsia="hu-HU"/>
        </w:rPr>
        <w:t xml:space="preserve">(7) A munkavégzés folyamán kitermelt, de fel nem használt anyagot (föld, törmelék, kőanyag stb.) közterületen tárolni nem szabad. Azt a hozzájárulás jogosultjának késedelem nélkül – legkésőbb a következő nap reggel 7 óráig – el kell szállítania. </w:t>
      </w:r>
      <w:bookmarkEnd w:id="104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05" w:name="pr185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Ideiglenes helyreállítás</w:t>
      </w:r>
      <w:bookmarkEnd w:id="105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6" w:name="pr186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5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 elvégzésével egy időben - amennyiben a végleges helyreállítás nem történhet meg azonnal - az útburkolatot ideiglenes jelleggel kell helyreállítani. Az ideiglenes helyreállítást hidegen bedolgozható aszfaltanyaggal, a kőburkolat szakszerű helyreállításával, vagy az erre a célra szolgáló műkő- vagy betonidomokkal kell elvégezni úgy, hogy az ideiglenesen helyreállított burkolat a biztonságos közlekedésre alkalmas legyen.</w:t>
      </w:r>
      <w:bookmarkEnd w:id="106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7" w:name="pr187"/>
      <w:r>
        <w:rPr>
          <w:rFonts w:eastAsia="Times New Roman" w:cs="Times" w:ascii="Times" w:hAnsi="Times"/>
          <w:sz w:val="20"/>
          <w:szCs w:val="20"/>
          <w:lang w:eastAsia="hu-HU"/>
        </w:rPr>
        <w:t>(2) Az útburkolatot - annak végleges helyreállításáig - a munkakezdési hozzájárulás jogosultjának biztonságos közlekedésre alkalmas állapotban kell tartania.</w:t>
      </w:r>
      <w:bookmarkEnd w:id="107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08" w:name="pr188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Végleges helyreállítás</w:t>
      </w:r>
      <w:bookmarkEnd w:id="108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9" w:name="pr189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6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közutat érintő munka befejezését követően a felbontott burkolat - ideértve az útburkolati jeleket is - végleges helyreállítását azonnal meg kell kezdeni, és a munkakezdési hozzájárulásban előírt határidőre be kell fejezni.</w:t>
      </w:r>
      <w:bookmarkEnd w:id="109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10" w:name="pr190"/>
      <w:r>
        <w:rPr>
          <w:rFonts w:eastAsia="Times New Roman" w:cs="Times" w:ascii="Times" w:hAnsi="Times"/>
          <w:sz w:val="20"/>
          <w:szCs w:val="20"/>
          <w:lang w:eastAsia="hu-HU"/>
        </w:rPr>
        <w:t>(2) A bontási helyet véglegesen csak az eredeti, illetve a Közútkezelő által a közútkezelői hozzájárulásban előírt vagy annál magasabb értékű, vagy nagyobb teherbírású burkolat-nemmel szabad helyreállítani.</w:t>
      </w:r>
      <w:bookmarkEnd w:id="110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1" w:name="pr191"/>
      <w:r>
        <w:rPr>
          <w:rFonts w:eastAsia="Times New Roman" w:cs="Times" w:ascii="Times" w:hAnsi="Times"/>
          <w:sz w:val="20"/>
          <w:szCs w:val="20"/>
          <w:lang w:eastAsia="hu-HU"/>
        </w:rPr>
        <w:t>(3) A helyreállítási (földvisszatöltési) munkák során a Közútkezelő a munkakezdési hozzájárulás jogosultjának terhére talajmechanikai, vagy egyéb ellenőrző vizsgálatokat rendelhet el.</w:t>
      </w:r>
      <w:bookmarkEnd w:id="111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2" w:name="pr192"/>
      <w:r>
        <w:rPr>
          <w:rFonts w:eastAsia="Times New Roman" w:cs="Times" w:ascii="Times" w:hAnsi="Times"/>
          <w:sz w:val="20"/>
          <w:szCs w:val="20"/>
          <w:lang w:eastAsia="hu-HU"/>
        </w:rPr>
        <w:t>(4) Zöldterület megrongálása esetén a kivitelezéssel érintett zöldterületek növényzetét helyre kell állítani, és az ennek tényét igazoló iratokat át kell adni a zöldterületek kezelőjének.</w:t>
      </w:r>
      <w:bookmarkEnd w:id="112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3" w:name="pr193"/>
      <w:r>
        <w:rPr>
          <w:rFonts w:eastAsia="Times New Roman" w:cs="Times" w:ascii="Times" w:hAnsi="Times"/>
          <w:sz w:val="20"/>
          <w:szCs w:val="20"/>
          <w:lang w:eastAsia="hu-HU"/>
        </w:rPr>
        <w:t>(5) A helyreállítást a Közútkezelő által előírtak szerint, szakszerűen, a vonatkozó szabványok és útügyi műszaki előírások szerint kell végrehajtani, és azt - ideértve annak minősítését is - a Közútkezelő részére műszaki átadás-átvételi eljárás keretében bizonylatolni kell.</w:t>
      </w:r>
      <w:bookmarkEnd w:id="113"/>
      <w:r>
        <w:rPr>
          <w:rFonts w:eastAsia="Times New Roman" w:cs="Times" w:ascii="Times" w:hAnsi="Times"/>
          <w:sz w:val="20"/>
          <w:szCs w:val="20"/>
          <w:lang w:eastAsia="hu-HU"/>
        </w:rPr>
        <w:t xml:space="preserve"> </w:t>
      </w:r>
      <w:r>
        <w:rPr>
          <w:rFonts w:cs="Times" w:ascii="Times" w:hAnsi="Times"/>
          <w:sz w:val="20"/>
          <w:szCs w:val="20"/>
        </w:rPr>
        <w:t>A helyreállított munkaterületről és annak kör-nyezetéről a közútkezelő, a műszaki átadás-átvételi eljárás sikeres lezárásához, fényképfelvétel készítését írhatja elő.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4" w:name="pr194"/>
      <w:r>
        <w:rPr>
          <w:rFonts w:eastAsia="Times New Roman" w:cs="Times" w:ascii="Times" w:hAnsi="Times"/>
          <w:sz w:val="20"/>
          <w:szCs w:val="20"/>
          <w:lang w:eastAsia="hu-HU"/>
        </w:rPr>
        <w:t>(6) A hozzájárulás jogosultja köteles az igénybevett munkaterületet az építkezés befejezése után, de a forgalom részére történő átadást megelőzően, műszaki átadás-átvételi eljárás során a közút kezelőjének visszaadni. Ennek keretében át kell adnia a kezelő részére a munkavégzés (földvisszatöltés, burkolat-helyreállítás) minőségére vonatkozóan a munkakezdési hozzájárulásban meghatározott vizsgálatok bizonylatait. Az átadás-átvételi eljárást jegyzőkönyvben kell rögzíteni. Építési engedéllyel megvalósított új létesítmények csak a forgalomba-helyezési engedély birtokában adhatók át a forgalomnak.</w:t>
      </w:r>
      <w:bookmarkEnd w:id="114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sz w:val="20"/>
          <w:szCs w:val="20"/>
          <w:lang w:eastAsia="hu-HU"/>
        </w:rPr>
        <w:t>(7) Nyomvonalas közműépítések, valamint közút fejlesztése, felújítása esetén megvalósulási tervdokumentáció elkészítése szükséges, melyet az átadás – átvételi eljárás keretében a közútkezelő részére át kell adni. A dokumentációt két példányban, (papír vagy elektronikus formában) kell megküldeni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bookmarkStart w:id="115" w:name="pr196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 helyreállításra vonatkozó előírások</w:t>
      </w:r>
      <w:bookmarkEnd w:id="115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16" w:name="pr197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7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helyreállítás során a kiemelt munkaárok visszatöltésére csak arra alkalmas anyagot szabad felhasználni, amelyet anyagától függően 10–25 cm-es terítési vastagságokban, réteges tömörítéssel kell beépíteni. A közművezetékek környezetében Trγ</w:t>
      </w:r>
      <w:r>
        <w:rPr>
          <w:rFonts w:eastAsia="Symbol" w:cs="Symbol" w:ascii="Symbol" w:hAnsi="Symbol"/>
          <w:sz w:val="20"/>
          <w:szCs w:val="20"/>
          <w:lang w:eastAsia="hu-HU"/>
        </w:rPr>
        <w:t>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= 85%-os, a töltéstestben Trγ = 90%-os tömörséget, illetve a földmű felszínén E</w:t>
      </w:r>
      <w:r>
        <w:rPr>
          <w:rFonts w:eastAsia="Times New Roman" w:cs="Times" w:ascii="Times" w:hAnsi="Times"/>
          <w:position w:val="-12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= 40 MN/m</w:t>
      </w:r>
      <w:r>
        <w:rPr>
          <w:rFonts w:eastAsia="Times New Roman" w:cs="Times" w:ascii="Times" w:hAnsi="Times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eherbírási értéket kell elérni. Az alapburkolat alá minimum 20 cm vastag, Trγ = 95%-os tömörségű, E</w:t>
      </w:r>
      <w:r>
        <w:rPr>
          <w:rFonts w:eastAsia="Times New Roman" w:cs="Times" w:ascii="Times" w:hAnsi="Times"/>
          <w:position w:val="-12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= 60 MN/m</w:t>
      </w:r>
      <w:r>
        <w:rPr>
          <w:rFonts w:eastAsia="Times New Roman" w:cs="Times" w:ascii="Times" w:hAnsi="Times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eherbírási értékű homokos kavics ágyazatot kell helyezni. A további helyreállítás csak a megfelelő tömörséget igazoló mérési jegyzőkönyvek megléte esetén folytatható. A közút kezelője tömörségi ellenőrző mérést végezhet.</w:t>
      </w:r>
      <w:bookmarkEnd w:id="116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17" w:name="pr198"/>
      <w:r>
        <w:rPr>
          <w:rFonts w:eastAsia="Times New Roman" w:cs="Times" w:ascii="Times" w:hAnsi="Times"/>
          <w:sz w:val="20"/>
          <w:szCs w:val="20"/>
          <w:lang w:eastAsia="hu-HU"/>
        </w:rPr>
        <w:t>(2) A kivitelezést úgy kell végrehajtani, hogy az a vonatkozó szabványok és a hatályos útügyi műszaki előírások feltételeinek is megfeleljen.</w:t>
      </w:r>
      <w:bookmarkEnd w:id="117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8" w:name="pr199"/>
      <w:r>
        <w:rPr>
          <w:rFonts w:eastAsia="Times New Roman" w:cs="Times" w:ascii="Times" w:hAnsi="Times"/>
          <w:sz w:val="20"/>
          <w:szCs w:val="20"/>
          <w:lang w:eastAsia="hu-HU"/>
        </w:rPr>
        <w:t xml:space="preserve">(3) Aszfalt burkolatú utaknál az aszfalt pályaszerkezeti rétegeket általában az eredetivel megegyező aszfaltfajtával és vastagsággal kell visszaépíteni 30-30 cm-es rétegenkénti túlnyújtással. Az aszfaltrétegek anyagának és vastagságának megválasztásakor a vonatkozó útügyi műszaki előírást is figyelembe kell venni. 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19" w:name="pr199"/>
      <w:r>
        <w:rPr>
          <w:rFonts w:eastAsia="Times New Roman" w:cs="Times" w:ascii="Times" w:hAnsi="Times"/>
          <w:sz w:val="20"/>
          <w:szCs w:val="20"/>
          <w:lang w:eastAsia="hu-HU"/>
        </w:rPr>
        <w:t>(4)Kis felületű, vagy pontszerű bontások helyreállításánál - meglévő hengerelt aszfalt burkolat esetén is - a közúti forgalomra alkalmas minőségű öntött aszfalt kopó- és kötőréteg  is alkalmazható.</w:t>
      </w:r>
      <w:bookmarkEnd w:id="119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bookmarkStart w:id="120" w:name="pr201"/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8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felbontott járda, gyalogút, kerékpárút, gyalog- és kerékpárút alapját földnedves betonból, vagy hidraulikus kötőanyagú stabilizációs alaprétegből kell kialakítani úgy, hogy annak minősége és vastagsága az eredetivel megegyező legyen, de legalább a vonatkozó útügyi műszaki előírás feltételeit kielégítse. Az alapréteg alá minden esetben min. 15 cm vastag, Trγ = 95%-os tömörségű homokos kavics ágyazatot kell beépíteni. Egyéb burkolatalapot a közútkezelő egyedi elbírálás útján előírhat. A betonalap együttdolgozása érdekében a meglévő betonalap csatlakozó felületét érdesre kell kialakítani. C 12 szilárdsági osztályú beton alkalmazásakor az alapréteg folytonosságát 2 m-ként kereszthézagolással meg kell szakítani.</w:t>
      </w:r>
      <w:bookmarkEnd w:id="120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1" w:name="pr202"/>
      <w:r>
        <w:rPr>
          <w:rFonts w:eastAsia="Times New Roman" w:cs="Times" w:ascii="Times" w:hAnsi="Times"/>
          <w:sz w:val="20"/>
          <w:szCs w:val="20"/>
          <w:lang w:eastAsia="hu-HU"/>
        </w:rPr>
        <w:t>(2) Úttest, járda, gyalogút, kerékpárút, gyalog- és kerékpárút felbontása esetén a szükséges alépítményi munkák elvégzése után (közmű fedlap és szerelvény szintbehelyezések, szegélyjavítások, betonalap javítások és helyreállítások) kezdhető meg az útburkolat szakszerű megépítése.</w:t>
      </w:r>
      <w:bookmarkEnd w:id="12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2" w:name="pr204"/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eastAsia="hu-HU"/>
        </w:rPr>
        <w:t>(3) Járda felbontása esetén, a szükséges alépítményi munkák elvégzését követően, a járdaburkolatot az alábbi szempontok figyelembe vételével kell helyreállítani:</w:t>
      </w:r>
      <w:bookmarkEnd w:id="122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járda burkolatát a felbontott szakasz szélességétől függetlenül - a szükséges alépítményi munkák elvégzésével, az eredeti járdaburkolattal megegyező anyaggal vagy az Önkormányzat hosszú távú fejlesztési terveivel összhangban, térkő burkolattal és megegyező műszaki paraméterekkel - a járda teljes szélességében szakszerűen helyre kell állítani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járda helyreállításakor hosszirányú munkahézag nem alakítható ki, keresztirányú hézag pedig csak 20 m-ként lehet. Aszfaltburkolat keresztirányú bontása esetén a kopóréteg helyreállítását a járda szélességével megegyező hosszon kell elvégezni, munkahézag kialakítása nélkül. Az új kopóréteget a meglévőhöz minden esetben hézag- és lépcsőmentesen kell csatlakoztatni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c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nyomvonalas jellegű munkáknál a nyomvonalba eső útcsatlakozásoknál a kiemelt szegélyeket le kell süllyeszteni, és 10%-ot meg nem haladó esésű csatlakozó rámpát kell kialakítani a mozgáskorlátozottak közlekedésének megkönnyítése érdekében, valamint a vakok és gyengén látók átvezetésének megkönnyítésére segítőkő beépítését is alkalmazni kell. A süllyesztés mértékének járdánál és gyalogútnál 2 cm-nek, kerékpárútnál, valamint gyalog- és kerékpárútnál 0 cm-nek kell lennie. A csatlakozási rámpába eső fedlapokat és egyéb közműszerelvényeket megfelelő szintbe és esésbe kell helyezni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d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felbontott kis- és nagykő-burkolatokat a meglévő és megmaradó burkolattal azonos anyagú és azonos méretű kövekből, azonos sor és hézagkiosztással, illetve a környező ívszeleteket és hullámvonalakat megtartva kell helyreállítani úgy, hogy a helyreállított felületek a környezetükhöz illeszkedjenek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e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helyreállított burkolatok oldalirányú megtámasztását szükség szerint szegélysor kialakításával kell biztosítani, különös tekintettel a favermek védelmére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3" w:name="pr212"/>
      <w:r>
        <w:rPr>
          <w:rFonts w:eastAsia="Times New Roman" w:cs="Times" w:ascii="Times" w:hAnsi="Times"/>
          <w:sz w:val="20"/>
          <w:szCs w:val="20"/>
          <w:lang w:eastAsia="hu-HU"/>
        </w:rPr>
        <w:t xml:space="preserve">(4) Lépcsős járda felbontása esetén a szükséges alépítményi munkák elvégzését követően, a helyreállítást a nyomvonal hosszában (de minimum teljes lépcsőkar hosszon) teljes szerkezet átépítésével kell elvégezni. 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9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helyreállítás során az útburkolat felületét úgy kell kialakítani, hogy a csapadékvíz elvezetése biztosított legyen.</w:t>
      </w:r>
      <w:bookmarkEnd w:id="123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24" w:name="pr213"/>
      <w:r>
        <w:rPr>
          <w:rFonts w:eastAsia="Times New Roman" w:cs="Times" w:ascii="Times" w:hAnsi="Times"/>
          <w:sz w:val="20"/>
          <w:szCs w:val="20"/>
          <w:lang w:eastAsia="hu-HU"/>
        </w:rPr>
        <w:t xml:space="preserve">(2) Ha a meglévő útburkolat </w:t>
      </w:r>
      <w:bookmarkStart w:id="125" w:name="pr214"/>
      <w:bookmarkEnd w:id="124"/>
      <w:r>
        <w:rPr>
          <w:rFonts w:eastAsia="Times New Roman" w:cs="Times" w:ascii="Times" w:hAnsi="Times"/>
          <w:sz w:val="20"/>
          <w:szCs w:val="20"/>
          <w:lang w:eastAsia="hu-HU"/>
        </w:rPr>
        <w:t xml:space="preserve">keresztmetszeti szélességének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öbb mint 70%-át felbontják, a Közútkezelő előírhatja az útszerkezet teljes szélességben történő újraépítését;</w:t>
      </w:r>
      <w:bookmarkEnd w:id="125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öbb mint 50%-át felbontják, a Közútkezelő előírhatja a kopóréteg teljes szélességben történő újraépítését;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bookmarkStart w:id="126" w:name="pr216"/>
      <w:r>
        <w:rPr>
          <w:rFonts w:eastAsia="Times" w:cs="Times" w:ascii="Times" w:hAnsi="Times"/>
          <w:sz w:val="20"/>
          <w:szCs w:val="20"/>
          <w:lang w:eastAsia="hu-HU"/>
        </w:rPr>
        <w:t xml:space="preserve">  </w:t>
      </w:r>
      <w:r>
        <w:rPr>
          <w:rFonts w:eastAsia="Times New Roman" w:cs="Times" w:ascii="Times" w:hAnsi="Times"/>
          <w:sz w:val="20"/>
          <w:szCs w:val="20"/>
          <w:lang w:eastAsia="hu-HU"/>
        </w:rPr>
        <w:t>(3) A kivitelezés során megrongálódott zöldterületet, annak növényzetével együtt a hozzájárulás jogosultjának - az eredeti állapotnak megfelelően, illetve a zöldterület teljes vagy részleges átépítése esetén a zöldterület kezelője által elfogadott zöldterület-rendezési tervnek megfelelő módon - helyre kell állítania vagy állíttatnia, az alábbiak szerint:</w:t>
      </w:r>
      <w:bookmarkEnd w:id="126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7" w:name="pr217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építési munkákat követően a zöldterület részét képező, károsodott (kitermelt, szennyeződött, illetve elszállított) termőtalaj pótlásáról - I. osztályú termőföld visszatöltésével - gondoskodnia kell, fák 2 m-es körzetében a kitermelt talajszelvény teljes mélységében (0,5 m mélységig), egyéb zöldterületeken 20 cm mélységig. Munkagéppel történt földletermelés esetén a visszatöltést megelőzően a tömörödött talaj felszínét fel kell lazítani. A visszatöltött termőföldről minőségi tanúsítványt kell bemutatni a zöldterület kezelőjének.</w:t>
      </w:r>
      <w:bookmarkEnd w:id="127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8" w:name="pr21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 zöldterület helyreállítási munkáját kertészeti szakképesítésű személlyel kell végeztetni.</w:t>
      </w:r>
      <w:bookmarkEnd w:id="128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9" w:name="pr219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A zöldterület-helyreállítási munkák elvégzését követően a zöldterület kezelőjével és üzemeltetőjével helyszíni bejárást kell tartania.</w:t>
      </w:r>
      <w:bookmarkEnd w:id="129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  <w:bookmarkStart w:id="130" w:name="pr200"/>
      <w:bookmarkStart w:id="131" w:name="pr220"/>
      <w:bookmarkStart w:id="132" w:name="pr200"/>
      <w:bookmarkStart w:id="133" w:name="pr220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sz w:val="20"/>
          <w:szCs w:val="20"/>
          <w:lang w:eastAsia="hu-HU"/>
        </w:rPr>
        <w:t>20. §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burkolat helyreállításának mértéke az útburkolat kezelői hozzájárulással vagy hozzájárulás nélkül történő felbontása esetén: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Járdaburkolat felbontása és annak helyreállítása esetén a 18. § (3) bekezdésében foglaltaknak megfelelően kell eljárni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34" w:name="pr20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Kerékpárút felbontása esetén a szükséges alépítményi munkák elvégzése után, a kerékpárutak burkolatát teljes szélességben szakszerűen újra kell építeni</w:t>
      </w:r>
      <w:bookmarkEnd w:id="134"/>
      <w:r>
        <w:rPr>
          <w:rFonts w:eastAsia="Times New Roman" w:cs="Times" w:ascii="Times" w:hAnsi="Times"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szfalt burkolatú utaknál, nyomvonalas jellegű burkolatbontások helyreállítása esetén,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ca) </w:t>
      </w:r>
      <w:r>
        <w:rPr>
          <w:rFonts w:eastAsia="Times New Roman" w:cs="Times" w:ascii="Times" w:hAnsi="Times"/>
          <w:sz w:val="20"/>
          <w:szCs w:val="20"/>
          <w:lang w:eastAsia="hu-HU"/>
        </w:rPr>
        <w:t>amennyiben a beruházással érintett útszakasz burkolatának átlagszélessége 3m alatt van, függetlenül a megbontott nyomvonal helyzetétől az úttest burkolatának kopóréteget az úttest teljes keresztmetszetében helyre kell állítani a nyomvonal teljes hosszán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cb) </w:t>
      </w:r>
      <w:r>
        <w:rPr>
          <w:rFonts w:eastAsia="Times New Roman" w:cs="Times" w:ascii="Times" w:hAnsi="Times"/>
          <w:sz w:val="20"/>
          <w:szCs w:val="20"/>
          <w:lang w:eastAsia="hu-HU"/>
        </w:rPr>
        <w:t>amennyiben a beruházással érintett útszakasz burkolatának átlagszélessége 3m fölött van, az úttest burkolat kopórétegének azon részét kell félpályásan helyreállítani a nyomvonal teljes hosszán, ahol a beruházás történt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cc) </w:t>
      </w:r>
      <w:r>
        <w:rPr>
          <w:rFonts w:eastAsia="Times New Roman" w:cs="Times" w:ascii="Times" w:hAnsi="Times"/>
          <w:sz w:val="20"/>
          <w:szCs w:val="20"/>
          <w:lang w:eastAsia="hu-HU"/>
        </w:rPr>
        <w:t>jellemzően az út tengelyét magában foglaló nyomvonalas munkagödör helyreállítása esetén az útpálya szélességi méreteitől függetlenül, az úttest burkolatának kopóréteget az úttest teljes keresztmetszetében helyre kell állítani a nyomvonal teljes hosszán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szfalt burkolatú utaknál, útátvágás helyreállítása esetén,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d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merőleges átvágásnál a helyreállítandó munkagödör szélétől 1-1 m hosszban szükséges a kopóréteg cseréje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db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nem merőleges átvágás esetén a helyreállítandó terület azon téglalap alakú terület legyen, melynek átlója a munkagödör tengelye, oldalai az úttengelyre merőlegesek, illetve párhuzamosak, valamint úttengelyen mért hossza legalább 4,5m méter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sz w:val="20"/>
          <w:szCs w:val="20"/>
          <w:lang w:eastAsia="hu-HU"/>
        </w:rPr>
        <w:t>Kis felületű, vagy pontszerű bontások helyreállításánál törekedni kell a csatlakozó hézagok számának minimalizálására (egybefüggő szabályos négyszög felület alakuljon ki)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j kopóréteget a meglévőhöz minden esetben lépcsőmentesen kell csatlakoztatni, a szélek élvágóval történő levágása, valamint bitumenes hézagtömítő szalag elhelyezése után.</w:t>
      </w:r>
      <w:bookmarkEnd w:id="132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sz w:val="20"/>
          <w:szCs w:val="20"/>
          <w:lang w:eastAsia="hu-HU"/>
        </w:rPr>
        <w:t>21. §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helyreállítás mértéke az öt éves útburkolat-bontási tilalom hatálya alatt álló közterületeken, kezelői hozzájárulással (felmentéssel), vagy hozzájárulás nélkül történő felbontás esetén: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öt éves burkolatbontási tilalom hatálya alatt álló utak, járdák címjegyzéke a Polgármesteri Hivatal Városgazdálkodási Irodáján megtekinthető. Ezen utak, járdák helyreállítására vonatkozó kötelezettség akkor is fennáll, ha azt rendkívüli igénybevétel indokolta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Járdaburkolat felbontása és annak helyreállítása esetén a 18. § (3) bekezdésében foglaltaknak megfelelően kell eljárni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Kerékpárút felbontása esetén a szükséges alépítményi munkák elvégzése után, a kerékpárutak burkolatát teljes szélességben szakszerűen újra kell építeni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sz w:val="20"/>
          <w:szCs w:val="20"/>
          <w:lang w:eastAsia="hu-HU"/>
        </w:rPr>
        <w:t>Aszfalt burkolatú utaknál, nyomvonalas jellegű burkolatbontás helyreállítása esetén, az úttest burkolatának kopórétegét az úttest teljes keresztmetszetében helyre kell állítani a nyomvonal teljes hosszán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  <w:t>Amennyiben egyazon beruházás alatt a nyomvonal szakaszosan érinti az úttestet, úgy a helyreállítandó felület a beruházás kezdő, illetve végpontja közötti felület legyen, szakaszos helyreállítás nem elfogadható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sz w:val="20"/>
          <w:szCs w:val="20"/>
          <w:lang w:eastAsia="hu-HU"/>
        </w:rPr>
        <w:t>Aszfalt burkolatú utaknál, útátvágás helyreállítása esetén,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e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merőleges átvágásnál a helyreállítandó munkagödör szélétől 2-2 m hosszban szükséges a kopóréteg cseréje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eb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nem merőleges átvágás esetén a helyreállítandó terület azon téglalap alakú terület legyen, melynek átlója a munkagödör tengelye, oldalai az úttengelyre merőlegesek, illetve párhuzamosak, valamint  úttengelyen mért hossza legalább 4,5m méter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sz w:val="20"/>
          <w:szCs w:val="20"/>
          <w:lang w:eastAsia="hu-HU"/>
        </w:rPr>
        <w:t>Kis felületű, vagy pontszerű bontások helyreállításánál a közútkezelő egyedileg határozza meg a kopóréteg helyreállításának mértékét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j kopóréteget a meglévőhöz minden esetben lépcsőmentesen kell csatlakoztatni, a szélek élvágóval történő levágása, valamint bitumenes hézagtömítő szalag elhelyezése után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19" w:right="119" w:firstLine="193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22. §</w:t>
      </w:r>
      <w:r>
        <w:rPr>
          <w:rFonts w:eastAsia="Times New Roman" w:cs="Times" w:ascii="Times" w:hAnsi="Times"/>
          <w:bCs/>
          <w:sz w:val="20"/>
          <w:szCs w:val="20"/>
          <w:lang w:eastAsia="hu-HU"/>
        </w:rPr>
        <w:t xml:space="preserve"> Közutak f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elújítását megelőző közműépítés miatti útburkolat bontás helyreállításának mértéke: 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bCs/>
          <w:sz w:val="20"/>
          <w:szCs w:val="20"/>
          <w:lang w:eastAsia="hu-HU"/>
        </w:rPr>
        <w:t xml:space="preserve">  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bCs/>
          <w:sz w:val="20"/>
          <w:szCs w:val="20"/>
          <w:lang w:eastAsia="hu-HU"/>
        </w:rPr>
        <w:t>Közutak felújítását megelőzően a Közútkezelő egyeztetést folytat a közművek kezelőivel, annak érdekében, hogy a szükségessé váló közmű-felújítási munkák az út felújítása előtt megtörténjenek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sz w:val="20"/>
          <w:szCs w:val="20"/>
          <w:lang w:eastAsia="hu-HU"/>
        </w:rPr>
        <w:t xml:space="preserve">  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 felújításra váró aszfaltburkolatú utak esetében az útfelújítást megelőző közműépítés során, a 20. §-ban meghatározott követelmények helyett a Közútkezelő csökkentett mértékű burkolat-helyreállítást írhat elő a közútkezelői hozzájárulásban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b/>
          <w:bCs/>
          <w:sz w:val="20"/>
          <w:szCs w:val="20"/>
          <w:lang w:eastAsia="hu-HU"/>
        </w:rPr>
        <w:t xml:space="preserve">   </w:t>
      </w: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23. §</w:t>
      </w:r>
      <w:r>
        <w:rPr>
          <w:rFonts w:eastAsia="Times New Roman" w:cs="Times" w:ascii="Times" w:hAnsi="Times"/>
          <w:bCs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eastAsia="hu-HU"/>
        </w:rPr>
        <w:t>Amennyiben a beruházás kapcsán a tömegközlekedési járatok mellékútra történő terelésére kerül sor, a többletterhelésből eredő útburkolati meghibásodások helyreállítása a kérelmezőt terhelik. A tényállás megállapítására, közös bejárás keretében - a terelés megkezdése előtt, illetve az eredeti forgalmi rend visszaállítását követően - állapotfelmérést kell készíteni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35" w:name="pr220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 forgalmi rend helyreállítása</w:t>
      </w:r>
      <w:bookmarkEnd w:id="135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36" w:name="pr221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4. §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burkolat helyreállítását és az egyéb munkák befejezését követően (vagy azzal egyidejűleg) az építést megelőző forgalmi rendet a munkakezdési hozzájárulás jogosultja köteles helyreállítani, illetve az új forgalmi rendet kialakítani. (Helyreállítás esetén a munkavégzés és forgalomterelés miatt kihelyezett ideiglenes közúti jelzőtáblákat, útburkolati jeleket el kell távolítani, az eredeti közúti jelzőtáblákat vissza kell szerelni, ki kell takarni, az eredeti útburkolati jeleket helyre kell állítani, a jelzőlámpákat eredeti állapotába és üzemmódjába kell helyezni és a FŐVINFORM-ot - 3 munkanappal a helyreállítás befejezése előtt - értesíteni kell.)</w:t>
      </w:r>
      <w:bookmarkEnd w:id="136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37" w:name="pr224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 munkák ellenőrzése</w:t>
      </w:r>
      <w:bookmarkEnd w:id="137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38" w:name="pr225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5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z e rendelet hatálya alá tartozó közutak kezelője az engedélyezett és a folyamatban lévő összes munkáról - beleértve a rendkívüli igénybevétel bejelentéseket is - nyilvántartást vezet. A munkákat rendszeresen - indokolt esetben a Hegyvidéki Közterület-felügyelet és a rendőrség bevonásával - ellenőrzi.</w:t>
      </w:r>
      <w:bookmarkEnd w:id="138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39" w:name="pr226"/>
      <w:r>
        <w:rPr>
          <w:rFonts w:eastAsia="Times New Roman" w:cs="Times" w:ascii="Times" w:hAnsi="Times"/>
          <w:sz w:val="20"/>
          <w:szCs w:val="20"/>
          <w:lang w:eastAsia="hu-HU"/>
        </w:rPr>
        <w:t>(2) A közút kezelője köteles az ellenőrzés során tapasztalt hibák megszüntetése érdekében a szükséges intézkedéseket megtenni.</w:t>
      </w:r>
      <w:bookmarkEnd w:id="139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40" w:name="pr227"/>
      <w:r>
        <w:rPr>
          <w:rFonts w:eastAsia="Times New Roman" w:cs="Times" w:ascii="Times" w:hAnsi="Times"/>
          <w:sz w:val="20"/>
          <w:szCs w:val="20"/>
          <w:lang w:eastAsia="hu-HU"/>
        </w:rPr>
        <w:t>(3) Az ellenőrzés eredményes lefolytatása érdekében - a munkakezdési hozzájárulás jogosítottjának - az építési engedélyt, a közútkezelői hozzájárulást, a munkakezdési hozzájárulást, a tervdokumentációt, a munkára vonatkozó ütemtervet, valamint az ideiglenes forgalomszabályozási tervet a munka helyszínén kell tartania.</w:t>
      </w:r>
      <w:bookmarkEnd w:id="140"/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41" w:name="pr229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Késedelmes vagy hibás kivitelezés</w:t>
      </w:r>
      <w:bookmarkEnd w:id="14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42" w:name="pr230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6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kezdési hozzájárulás jogosultja, illetve a rendkívüli igénybevétel bejelentője felelős azokért az általa vagy megbízottja, kivitelezője által okozott károkért, balesetekért, amelyek az e rendeletben, a közútkezelői hozzájárulásban vagy a munkakezdési hozzájárulásban meghatározott feltételeknek a megsértéséből erednek, és amelyek egyébként a kivitelezési munkák során, vagy azokkal összefüggésben keletkeznek.</w:t>
      </w:r>
      <w:bookmarkEnd w:id="142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43" w:name="pr231"/>
      <w:r>
        <w:rPr>
          <w:rFonts w:eastAsia="Times New Roman" w:cs="Times" w:ascii="Times" w:hAnsi="Times"/>
          <w:sz w:val="20"/>
          <w:szCs w:val="20"/>
          <w:lang w:eastAsia="hu-HU"/>
        </w:rPr>
        <w:t>(2) Ha a munkakezdési hozzájárulás jogosultja nem tartja be a munkakezdési hozzájárulásban előírt, illetve a rendkívüli igénybevételre meghatározott határidőt, nem végzi el a szükséges útburkolat-helyreállítási munkát (az útburkolati jeleket is beleértve), a Közútkezelő - a munkakezdési hozzájárulás jogosultja, illetve az ideiglenes igénybevétel bejelentője terhére (költségére) - a vonatkozó közbeszerzési szabályok figyelembevételével elvégeztetheti.</w:t>
      </w:r>
      <w:bookmarkEnd w:id="143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44" w:name="pr232"/>
      <w:r>
        <w:rPr>
          <w:rFonts w:eastAsia="Times New Roman" w:cs="Times" w:ascii="Times" w:hAnsi="Times"/>
          <w:sz w:val="20"/>
          <w:szCs w:val="20"/>
          <w:lang w:eastAsia="hu-HU"/>
        </w:rPr>
        <w:t>(3) A munkák befejezése után, a közúton maradt anyagokat, az ideiglenes forgalmi rendhez kapcsolódó közúti jelzéseket a Közútkezelő - a munkakezdési hozzájárulás jogosultjának, illetve a rendkívüli igénybevétel bejelentőjének terhére (költségére) - a vonatkozó közbeszerzési szabályok figyelembevételével elszállíttathatja.</w:t>
      </w:r>
      <w:bookmarkEnd w:id="144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45" w:name="pr233"/>
      <w:r>
        <w:rPr>
          <w:rFonts w:eastAsia="Times New Roman" w:cs="Times" w:ascii="Times" w:hAnsi="Times"/>
          <w:sz w:val="20"/>
          <w:szCs w:val="20"/>
          <w:lang w:eastAsia="hu-HU"/>
        </w:rPr>
        <w:t>(4) A (2) és (3) bekezdésben említett esetekben a munkakezdési hozzájárulás jogosultja, illetve az ideiglenes igénybevétel bejelentője köteles a külön jogszabályban megállapított pótdíjat is megfizetni.</w:t>
      </w:r>
      <w:bookmarkEnd w:id="145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46" w:name="pr234"/>
      <w:r>
        <w:rPr>
          <w:rFonts w:eastAsia="Times New Roman" w:cs="Times" w:ascii="Times" w:hAnsi="Times"/>
          <w:sz w:val="20"/>
          <w:szCs w:val="20"/>
          <w:lang w:eastAsia="hu-HU"/>
        </w:rPr>
        <w:t>(5) Ha a véglegesen helyreállított közúton - a munka nem megfelelő elvégzése miatt - süllyedés vagy más hiba mutatkozik, az elvégzett munkára vonatkozó kötelező alkalmassági határidőn belül a munkakezdési hozzájárulás jogosultját, illetve a rendkívüli igénybevétel bejelentőjét a közútkezelő felhívja a hiba megszüntetésére. A hiba megszüntetéséig bekövetkező balesetekért, a balesetből eredő károkért a munkakezdési hozzájárulás jogosultját, illetve a rendkívüli igénybevétel bejelentőjét terheli a felelősség.</w:t>
      </w:r>
      <w:bookmarkEnd w:id="146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</w:r>
      <w:bookmarkStart w:id="147" w:name="pr273"/>
      <w:bookmarkStart w:id="148" w:name="pr273"/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49" w:name="pr273"/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>Kártérítés</w:t>
      </w:r>
      <w:bookmarkEnd w:id="149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50" w:name="pr274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7. §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(1) Az e rendeletben foglalt kötelezettségek megszegéséből eredő károkért a károkozó a </w:t>
      </w:r>
      <w:hyperlink r:id="rId7">
        <w:bookmarkEnd w:id="150"/>
        <w:r>
          <w:rPr>
            <w:rStyle w:val="InternetLink"/>
            <w:rFonts w:eastAsia="Times New Roman" w:cs="Times" w:ascii="Times" w:hAnsi="Times"/>
            <w:color w:val="0000FF"/>
            <w:sz w:val="20"/>
            <w:u w:val="single"/>
            <w:lang w:eastAsia="hu-HU"/>
          </w:rPr>
          <w:t>Polgári Törvénykönyvnek</w:t>
        </w:r>
      </w:hyperlink>
      <w:r>
        <w:rPr>
          <w:rFonts w:eastAsia="Times New Roman" w:cs="Times" w:ascii="Times" w:hAnsi="Times"/>
          <w:sz w:val="20"/>
          <w:szCs w:val="20"/>
          <w:lang w:eastAsia="hu-HU"/>
        </w:rPr>
        <w:t xml:space="preserve"> a kártérítés általános szabályaira vonatkozó rendelkezései és a közúti közlekedési törvény rendelkezései szerint felelős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Cs/>
          <w:sz w:val="20"/>
          <w:szCs w:val="20"/>
          <w:lang w:eastAsia="hu-HU"/>
        </w:rPr>
        <w:t>(2)  A közút nem közlekedési célú igénybevétele során az igénybevevő által harmadik személynek okozott károkért az igénybevevő felel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51" w:name="pr275"/>
      <w:r>
        <w:rPr>
          <w:rFonts w:eastAsia="Times New Roman" w:cs="Times" w:ascii="Times" w:hAnsi="Times"/>
          <w:sz w:val="20"/>
          <w:szCs w:val="20"/>
          <w:lang w:eastAsia="hu-HU"/>
        </w:rPr>
        <w:t>(3) A közút biztonságos közlekedésre alkalmatlan állapota, vagy forgalomtechnikai hiba miatt keletkezett kár esetén a károsultnak a kárigényét a közút kezelőjéhez kell - haladéktalanul - bejelentenie.</w:t>
      </w:r>
      <w:bookmarkEnd w:id="15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52" w:name="pr276"/>
      <w:r>
        <w:rPr>
          <w:rFonts w:eastAsia="Times New Roman" w:cs="Times" w:ascii="Times" w:hAnsi="Times"/>
          <w:sz w:val="20"/>
          <w:szCs w:val="20"/>
          <w:lang w:eastAsia="hu-HU"/>
        </w:rPr>
        <w:t>(4) A közút kezelője köteles a kárigény-bejelentéseket körültekintően kivizsgálni, és a kárigény bejelentőjét írásban értesíteni a felelősség elismeréséről, vagy kárigény elutasításáról.</w:t>
      </w:r>
      <w:bookmarkEnd w:id="152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53" w:name="pr277"/>
      <w:r>
        <w:rPr>
          <w:rFonts w:eastAsia="Times New Roman" w:cs="Times" w:ascii="Times" w:hAnsi="Times"/>
          <w:sz w:val="20"/>
          <w:szCs w:val="20"/>
          <w:lang w:eastAsia="hu-HU"/>
        </w:rPr>
        <w:t>(5) Ha a közút kezelőjének a megállapítása szerint a közút biztonságos közlekedésre alkalmatlan állapotáért más személy vagy szervezet a felelős, köteles erről a kárigény bejelentőjét írásban értesíteni.</w:t>
      </w:r>
      <w:bookmarkEnd w:id="153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54" w:name="pr304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8. § </w:t>
      </w:r>
      <w:bookmarkEnd w:id="154"/>
      <w:r>
        <w:rPr>
          <w:rFonts w:eastAsia="Times New Roman" w:cs="Times" w:ascii="Times" w:hAnsi="Times"/>
          <w:sz w:val="20"/>
          <w:szCs w:val="20"/>
          <w:lang w:eastAsia="hu-HU"/>
        </w:rPr>
        <w:t>Ha a közutat nem közlekedési célból a kezelő hozzájárulása nélkül, vagy a hozzájárulásban előírt feltételektől eltérően vették igénybe, a közlekedési hatóság – a közút kezelőjének kérelme alapján – az igénybe vevőt az eredeti állapot helyreállítására, a hozzájárulásban előírt feltételek betartására, illetve a közút állagának védelme és a forgalom biztonság érdekében szükséges intézkedések megtételére kötelezheti, továbbá pótdíj fizetésére kötelezi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55" w:name="pr306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ZÁRÓ RENDELKEZÉSEK</w:t>
      </w:r>
      <w:bookmarkEnd w:id="155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bookmarkStart w:id="156" w:name="pr307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9. §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(1) Ez a rendelet 2010. március 15-én lép hatályba, rendelkezéseit a hatályba lépése után induló ügyekben kell alkalmazni. </w:t>
      </w:r>
      <w:bookmarkEnd w:id="156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Cs/>
          <w:sz w:val="20"/>
          <w:szCs w:val="20"/>
          <w:lang w:eastAsia="hu-HU"/>
        </w:rPr>
        <w:t>(2) E rendelet hatályba lépésével egyidejűleg hatályát veszti a Budapest Főváros XII. kerületi Önkormányzat vagyona feletti tulajdonosi jogok gyakorlásáról szóló 4/1994 (III.2.) Budapest Főváros XII. kerületi Önkormányzat rendeletének 8/A.§-a.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  <w:bookmarkStart w:id="157" w:name="pr325"/>
      <w:bookmarkStart w:id="158" w:name="pr325"/>
    </w:p>
    <w:p>
      <w:pPr>
        <w:pStyle w:val="NormlWeb"/>
        <w:spacing w:before="240" w:after="240"/>
        <w:ind w:left="120" w:right="120" w:hanging="0"/>
        <w:jc w:val="center"/>
        <w:rPr/>
      </w:pPr>
      <w:bookmarkStart w:id="159" w:name="pr325"/>
      <w:r>
        <w:rPr>
          <w:rFonts w:cs="Times" w:ascii="Times" w:hAnsi="Times"/>
          <w:b/>
          <w:bCs/>
        </w:rPr>
        <w:t xml:space="preserve">1. számú melléklet a </w:t>
      </w:r>
      <w:bookmarkEnd w:id="159"/>
      <w:r>
        <w:rPr>
          <w:rFonts w:cs="Times" w:ascii="Times" w:hAnsi="Times"/>
          <w:b/>
          <w:bCs/>
        </w:rPr>
        <w:t>Budapest XII. kerület Hegyvidéki Önkormányza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8/2010. (II.26.) rendeletéhez</w:t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Közút nem közlekedési célú igénybevétel esetén fizetendő díjakról</w:t>
      </w:r>
    </w:p>
    <w:tbl>
      <w:tblPr>
        <w:tblW w:w="7201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2419"/>
      </w:tblGrid>
      <w:tr>
        <w:trPr>
          <w:trHeight w:val="1960" w:hRule="exac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Közutak: a gyalogosok és a járművek közlekedésére szolgáló közterület (ennek megfelelően közút a gyalogút, a kerékpárút, valamint a gyalog- és kerékpárút is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- Ft/m2/na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4646"/>
      </w:tblGrid>
      <w:tr>
        <w:trPr>
          <w:trHeight w:val="33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gyelembe </w:t>
            </w:r>
            <w:r>
              <w:rPr>
                <w:b/>
                <w:sz w:val="24"/>
                <w:szCs w:val="24"/>
              </w:rPr>
              <w:t>vehető egyéb szempont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rzószám</w:t>
            </w:r>
          </w:p>
        </w:tc>
      </w:tr>
      <w:tr>
        <w:trPr>
          <w:trHeight w:val="33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út teljes lezárása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underscore"/>
              </w:tabs>
              <w:ind w:left="204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5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underscore"/>
              </w:tabs>
              <w:spacing w:before="0" w:after="2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ltűntetett díjak az ÁFÁ-t nem tartalmazzá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240" w:after="240"/>
        <w:ind w:left="120" w:right="120" w:hanging="0"/>
        <w:jc w:val="center"/>
        <w:rPr/>
      </w:pPr>
      <w:r>
        <w:rPr>
          <w:rFonts w:cs="Times" w:ascii="Times" w:hAnsi="Times"/>
          <w:b/>
          <w:bCs/>
        </w:rPr>
        <w:t>2. számú melléklet a Budapest XII. kerület Hegyvidéki Önkormányza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8/2010. (II.26.) rendeletéhez</w:t>
      </w:r>
    </w:p>
    <w:p>
      <w:pPr>
        <w:pStyle w:val="Normal"/>
        <w:spacing w:before="0" w:after="120"/>
        <w:jc w:val="center"/>
        <w:rPr/>
      </w:pPr>
      <w:r>
        <w:rPr/>
        <w:t>Kérelem a helyi közút burkolatbontással járó, nem közlekedési célú igénybevételéhez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1. Az igénybevétel</w:t>
      </w:r>
    </w:p>
    <w:p>
      <w:pPr>
        <w:pStyle w:val="Normal"/>
        <w:spacing w:lineRule="auto" w:line="240" w:before="0" w:after="120"/>
        <w:rPr/>
      </w:pPr>
      <w:r>
        <w:rPr/>
        <w:tab/>
      </w:r>
      <w:r>
        <w:rPr>
          <w:i/>
        </w:rPr>
        <w:t>a)</w:t>
      </w:r>
      <w:r>
        <w:rPr/>
        <w:t xml:space="preserve"> helye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ab/>
      </w:r>
      <w:r>
        <w:rPr>
          <w:i/>
        </w:rPr>
        <w:t>b)</w:t>
      </w:r>
      <w:r>
        <w:rPr/>
        <w:t xml:space="preserve"> célja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2. Annak a személynek (szervezetnek) a neve és címe, akinek az érdekében az igénybevétel történik (a hozzájárulás jogosultja):</w:t>
      </w:r>
    </w:p>
    <w:p>
      <w:pPr>
        <w:pStyle w:val="Normal"/>
        <w:spacing w:lineRule="auto" w:line="240" w:before="0" w:after="120"/>
        <w:rPr/>
      </w:pPr>
      <w:r>
        <w:rPr/>
        <w:t>3. Az elfoglalni kívánt útterület</w:t>
      </w:r>
    </w:p>
    <w:p>
      <w:pPr>
        <w:pStyle w:val="Normal"/>
        <w:spacing w:lineRule="auto" w:line="240" w:before="0" w:after="120"/>
        <w:rPr/>
      </w:pPr>
      <w:r>
        <w:rPr>
          <w:i/>
        </w:rPr>
        <w:t>a)</w:t>
      </w:r>
      <w:r>
        <w:rPr/>
        <w:t xml:space="preserve"> hosszúság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i/>
        </w:rPr>
        <w:t>b)</w:t>
      </w:r>
      <w:r>
        <w:rPr/>
        <w:t xml:space="preserve"> szélessége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vertAlign w:val="superscript"/>
        </w:rPr>
      </w:pPr>
      <w:r>
        <w:rPr>
          <w:i/>
        </w:rPr>
        <w:t>c)</w:t>
      </w:r>
      <w:r>
        <w:rPr/>
        <w:t xml:space="preserve"> nagysága:………………………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120"/>
        <w:rPr/>
      </w:pPr>
      <w:r>
        <w:rPr/>
        <w:t>4. Az igénybevétel</w:t>
      </w:r>
    </w:p>
    <w:p>
      <w:pPr>
        <w:pStyle w:val="Normal"/>
        <w:spacing w:lineRule="auto" w:line="240" w:before="0" w:after="120"/>
        <w:rPr/>
      </w:pPr>
      <w:r>
        <w:rPr>
          <w:i/>
        </w:rPr>
        <w:t>a)</w:t>
      </w:r>
      <w:r>
        <w:rPr/>
        <w:t xml:space="preserve"> kezdetének tervezett időpontja: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i/>
        </w:rPr>
        <w:t>b)</w:t>
      </w:r>
      <w:r>
        <w:rPr/>
        <w:t xml:space="preserve"> befejezésének tervezett időpontja: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5. A kezelői hozzájárulásban foglalt feltételek betartásáért felelős személy</w:t>
      </w:r>
    </w:p>
    <w:p>
      <w:pPr>
        <w:pStyle w:val="Normal"/>
        <w:spacing w:lineRule="auto" w:line="240" w:before="0" w:after="120"/>
        <w:rPr/>
      </w:pPr>
      <w:r>
        <w:rPr>
          <w:i/>
        </w:rPr>
        <w:t>a)</w:t>
      </w:r>
      <w:r>
        <w:rPr/>
        <w:t xml:space="preserve"> neve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i/>
        </w:rPr>
        <w:t>b)</w:t>
      </w:r>
      <w:r>
        <w:rPr/>
        <w:t xml:space="preserve"> címe: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i/>
        </w:rPr>
        <w:t>c)</w:t>
      </w:r>
      <w:r>
        <w:rPr/>
        <w:t xml:space="preserve"> telefonszáma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6. Az igénybevétel eredményeként a közút területén (az alatt vagy felett) elhelyezett építmény (létesítmény)</w:t>
      </w:r>
    </w:p>
    <w:p>
      <w:pPr>
        <w:pStyle w:val="Normal"/>
        <w:spacing w:lineRule="auto" w:line="240" w:before="0" w:after="120"/>
        <w:rPr/>
      </w:pPr>
      <w:r>
        <w:rPr>
          <w:i/>
        </w:rPr>
        <w:t>a)</w:t>
      </w:r>
      <w:r>
        <w:rPr/>
        <w:t xml:space="preserve"> tulajdonosának</w:t>
      </w:r>
    </w:p>
    <w:p>
      <w:pPr>
        <w:pStyle w:val="Normal"/>
        <w:spacing w:lineRule="auto" w:line="240" w:before="0" w:after="120"/>
        <w:rPr/>
      </w:pPr>
      <w:r>
        <w:rPr/>
        <w:t>neve: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címe: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i/>
        </w:rPr>
        <w:t>b)</w:t>
      </w:r>
      <w:r>
        <w:rPr/>
        <w:t xml:space="preserve"> üzemeltetőjének</w:t>
      </w:r>
    </w:p>
    <w:p>
      <w:pPr>
        <w:pStyle w:val="Normal"/>
        <w:spacing w:lineRule="auto" w:line="240" w:before="0" w:after="120"/>
        <w:rPr/>
      </w:pPr>
      <w:r>
        <w:rPr/>
        <w:t>neve: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címe: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átum:…………………………………………..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 xml:space="preserve">     (cégszerű) aláírás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Melléklet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az igénybevételt feltüntető terv (helyszínrajz, vázlat) 3 példány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99000065.TV&apos;,&apos;&apos;,&apos;lawref&apos;)" TargetMode="External"/><Relationship Id="rId3" Type="http://schemas.openxmlformats.org/officeDocument/2006/relationships/hyperlink" Target="javascript:LinkUgrik(&apos;99000065.TV&apos;,&apos;16&apos;,&apos;lawrefUCgxNilCKDEp&apos;)" TargetMode="External"/><Relationship Id="rId4" Type="http://schemas.openxmlformats.org/officeDocument/2006/relationships/hyperlink" Target="javascript:LinkUgrik(&apos;98800001.TV&apos;,&apos;&apos;,&apos;lawref&apos;)" TargetMode="External"/><Relationship Id="rId5" Type="http://schemas.openxmlformats.org/officeDocument/2006/relationships/hyperlink" Target="javascript:LinkUgrik(&apos;A0400005.GKM&apos;,&apos;&apos;,&apos;lawref&apos;)" TargetMode="External"/><Relationship Id="rId6" Type="http://schemas.openxmlformats.org/officeDocument/2006/relationships/hyperlink" Target="javascript:LinkUgrik(&apos;97500001.KPM&apos;,&apos;20&apos;,&apos;lawrefUCgyMCk-&apos;)" TargetMode="External"/><Relationship Id="rId7" Type="http://schemas.openxmlformats.org/officeDocument/2006/relationships/hyperlink" Target="javascript:LinkUgrik(&apos;95900004.TV&apos;,&apos;&apos;,&apos;lawref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6:00Z</dcterms:created>
  <dc:creator>Csengeri János</dc:creator>
  <dc:description/>
  <cp:keywords/>
  <dc:language>en-US</dc:language>
  <cp:lastModifiedBy>aranyosj</cp:lastModifiedBy>
  <cp:lastPrinted>2010-02-25T09:38:00Z</cp:lastPrinted>
  <dcterms:modified xsi:type="dcterms:W3CDTF">2010-02-26T10:47:00Z</dcterms:modified>
  <cp:revision>47</cp:revision>
  <dc:subject/>
  <dc:title>Budapest XII</dc:title>
</cp:coreProperties>
</file>