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Kiegészítő lap az építményadó, illetve a telekadó bevallásához</w:t>
      </w:r>
    </w:p>
    <w:p>
      <w:pPr>
        <w:pStyle w:val="Normal"/>
        <w:spacing w:lineRule="auto" w:line="240" w:before="120" w:after="12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Benyújtandó, ha az adó alanya külföldön bejegyzett szervezet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. Bevallás benyújtój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lineRule="auto" w:line="240" w:before="8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Bevallásbenyújtó neve (cégneve):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cs="Arial" w:ascii="Garamond" w:hAnsi="Garamond"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>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ListParagraph"/>
        <w:tabs>
          <w:tab w:val="clear" w:pos="709"/>
          <w:tab w:val="right" w:pos="7513" w:leader="none"/>
        </w:tabs>
        <w:spacing w:lineRule="auto" w:line="240" w:before="0" w:after="0"/>
        <w:ind w:left="0" w:hanging="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. Ingatl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underscore"/>
          <w:tab w:val="right" w:pos="9639" w:leader="underscore"/>
          <w:tab w:val="right" w:pos="10206" w:leader="underscor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Címe: </w:t>
      </w:r>
      <w:r>
        <w:rPr>
          <w:rFonts w:eastAsia="Symbol" w:cs="Symbol" w:ascii="Symbol" w:hAnsi="Symbol"/>
          <w:sz w:val="40"/>
          <w:szCs w:val="40"/>
        </w:rPr>
        <w:t></w:t>
      </w:r>
      <w:r>
        <w:rPr>
          <w:rFonts w:ascii="Garamond" w:hAnsi="Garamond"/>
          <w:sz w:val="18"/>
          <w:szCs w:val="18"/>
        </w:rPr>
        <w:t xml:space="preserve"> </w:t>
        <w:tab/>
        <w:t>város/község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>hsz.</w:t>
        <w:tab/>
        <w:t xml:space="preserve"> ép.. </w:t>
        <w:tab/>
        <w:t>lh.</w:t>
        <w:tab/>
        <w:t>em.</w:t>
        <w:tab/>
        <w:t>ajtó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3686" w:leader="underscore"/>
          <w:tab w:val="left" w:pos="4678" w:leader="underscore"/>
          <w:tab w:val="left" w:pos="5670" w:leader="underscor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Helyrajzi száma: </w:t>
        <w:tab/>
        <w:t>/</w:t>
        <w:tab/>
        <w:t>/</w:t>
        <w:tab/>
        <w:t xml:space="preserve"> /</w:t>
        <w:tab/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III. Az adóalany szervezet tagjai (részvényesei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Tag 1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1.1. Neve:</w:t>
        <w:tab/>
        <w:t xml:space="preserve"> Tulajdoni részesedés arány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418" w:leader="none"/>
          <w:tab w:val="left" w:pos="2835" w:leader="none"/>
          <w:tab w:val="righ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2. Illetősé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Belföldi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ülföldi </w:t>
        <w:tab/>
        <w:t>orszá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655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3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4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Tag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2.1. Neve:</w:t>
        <w:tab/>
        <w:t xml:space="preserve"> Tulajdoni részesedés arány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418" w:leader="none"/>
          <w:tab w:val="left" w:pos="2835" w:leader="none"/>
          <w:tab w:val="righ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2. Illetősé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Belföldi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ülföldi </w:t>
        <w:tab/>
        <w:t>orsz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655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3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4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3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Tag 3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1. Neve:</w:t>
        <w:tab/>
        <w:t xml:space="preserve"> Tulajdoni részesedés aránya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418" w:leader="none"/>
          <w:tab w:val="left" w:pos="2835" w:leader="none"/>
          <w:tab w:val="righ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3.2. Illetősé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Belföldi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ülföldi </w:t>
        <w:tab/>
        <w:t>orszá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655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3.3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3.4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Tag 4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1. Neve:</w:t>
        <w:tab/>
        <w:t xml:space="preserve"> Tulajdoni részesedés aránya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418" w:leader="none"/>
          <w:tab w:val="left" w:pos="2835" w:leader="none"/>
          <w:tab w:val="right" w:pos="9639" w:leader="underscore"/>
        </w:tabs>
        <w:spacing w:lineRule="auto" w:line="240" w:before="8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4.2. Illetősége: </w:t>
        <w:tab/>
      </w:r>
      <w:r>
        <w:rPr>
          <w:rFonts w:eastAsia="Symbol" w:cs="Symbol" w:ascii="Symbol" w:hAnsi="Symbol"/>
          <w:sz w:val="18"/>
          <w:szCs w:val="18"/>
        </w:rPr>
        <w:t>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Belföldi </w:t>
        <w:tab/>
      </w:r>
      <w:r>
        <w:rPr>
          <w:rFonts w:eastAsia="Symbol" w:cs="Symbol" w:ascii="Symbol" w:hAnsi="Symbol"/>
          <w:sz w:val="18"/>
          <w:szCs w:val="18"/>
        </w:rPr>
        <w:t>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Külföldi </w:t>
        <w:tab/>
        <w:t>orszá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655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4.3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4.4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</w:r>
      <w:r>
        <w:rPr>
          <w:rFonts w:ascii="Garamond" w:hAnsi="Garamond"/>
          <w:b/>
          <w:sz w:val="18"/>
          <w:szCs w:val="18"/>
        </w:rPr>
        <w:t>Tag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5.1. Neve:</w:t>
        <w:tab/>
        <w:t xml:space="preserve"> Tulajdoni részesedés arány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418" w:leader="none"/>
          <w:tab w:val="left" w:pos="2835" w:leader="none"/>
          <w:tab w:val="righ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5.2. Illetősége: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Belföldi 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Külföldi </w:t>
        <w:tab/>
        <w:t>orsz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655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5.3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5.4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670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985" w:leader="none"/>
          <w:tab w:val="right" w:pos="9923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 bevallásbenyújtó vagy képviselője (meghatalmazottja) aláírása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f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4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30</Words>
  <Characters>1594</Characters>
  <CharactersWithSpaces>1821</CharactersWithSpaces>
  <Paragraphs>3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3:00Z</dcterms:created>
  <dc:creator>hazafih</dc:creator>
  <dc:description/>
  <dc:language>en-US</dc:language>
  <cp:lastModifiedBy>hazafih</cp:lastModifiedBy>
  <dcterms:modified xsi:type="dcterms:W3CDTF">2010-01-27T10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