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ÁLYÁZATI  FELHÍVÁ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skolaigazgatói beosztás megbízással történő betöltésé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pályázatot meghirdető szerv:</w:t>
        <w:tab/>
        <w:tab/>
        <w:tab/>
        <w:t>Budapest XII. kerület Hegyvidéki Önkormányza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udapest Böszörményi út 23/25.</w:t>
      </w:r>
    </w:p>
    <w:p>
      <w:pPr>
        <w:pStyle w:val="Normal"/>
        <w:ind w:left="424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odyText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eghirdetett munkahely neve:</w:t>
        <w:tab/>
        <w:t>Fekete István Általános Iskola és Előkészítő Szakiskola</w:t>
      </w:r>
    </w:p>
    <w:p>
      <w:pPr>
        <w:pStyle w:val="BodyText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unkahely címe:</w:t>
        <w:tab/>
        <w:tab/>
        <w:tab/>
        <w:tab/>
        <w:t>1126 Bp., Orbánhegyi út 7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unkakör megjelölése:</w:t>
        <w:tab/>
        <w:tab/>
        <w:tab/>
        <w:t>tanár (határozatlan időre történő kinevezéssel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eosztás megjelölése:</w:t>
        <w:tab/>
        <w:tab/>
        <w:tab/>
        <w:tab/>
        <w:t>igazgató (magasabb vezető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vezetői megbízással járó lényeges feladatok:</w:t>
        <w:tab/>
        <w:t>Az iskola irányítási, ellenőrzési, munkáltatói feladataina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ellátása, alapító okirat szerinti feladatok ellátása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kapcsolattartás a fenntartóva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vezetői megbízás időtartama:</w:t>
        <w:tab/>
        <w:tab/>
        <w:tab/>
        <w:t>5 év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megbízás kezdő napja és meg-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szűnésének időpontja:</w:t>
        <w:tab/>
        <w:tab/>
        <w:tab/>
        <w:tab/>
        <w:t>2011. augusztus 1.- 2016. július 3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megbízás feltételei:</w:t>
        <w:tab/>
        <w:tab/>
        <w:tab/>
        <w:tab/>
      </w:r>
      <w:r>
        <w:rPr>
          <w:rFonts w:cs="Arial" w:ascii="Garamond" w:hAnsi="Garamond"/>
          <w:sz w:val="22"/>
        </w:rPr>
        <w:t>gyógypedagógiai tanári végzettség és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szakképzettsé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egbízáshoz előírt kiegészítő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tételek:</w:t>
        <w:tab/>
        <w:tab/>
        <w:tab/>
        <w:tab/>
        <w:tab/>
        <w:t>legalább 5 év szakmai gyakorla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beosztáshoz kapcsolódó juttatás:</w:t>
        <w:tab/>
        <w:tab/>
        <w:t>illetmény és pótlék a Kjt. szerin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pályázatnak tartalmaznia kell:</w:t>
        <w:tab/>
        <w:tab/>
        <w:tab/>
        <w:t>vezetői programot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szakmai önéletrajzot,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végzettséget igazoló </w:t>
      </w:r>
      <w:r>
        <w:rPr>
          <w:rFonts w:cs="Garamond" w:ascii="Garamond" w:hAnsi="Garamond"/>
          <w:b/>
          <w:sz w:val="22"/>
          <w:szCs w:val="22"/>
        </w:rPr>
        <w:t>hiteles</w:t>
      </w:r>
      <w:r>
        <w:rPr>
          <w:rFonts w:cs="Garamond" w:ascii="Garamond" w:hAnsi="Garamond"/>
          <w:sz w:val="22"/>
          <w:szCs w:val="22"/>
        </w:rPr>
        <w:t xml:space="preserve"> okiratokat,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3 hónapnál nem régebbi erkölcsi bizonyítványt,</w:t>
      </w:r>
    </w:p>
    <w:p>
      <w:pPr>
        <w:pStyle w:val="Normal"/>
        <w:ind w:left="4253" w:hanging="4253"/>
        <w:rPr/>
      </w:pPr>
      <w:r>
        <w:rPr>
          <w:rFonts w:cs="Garamond" w:ascii="Garamond" w:hAnsi="Garamond"/>
          <w:sz w:val="22"/>
          <w:szCs w:val="22"/>
        </w:rPr>
        <w:tab/>
        <w:t>nyilatkozatot arról, hogy a pályázati anyagot az eljárásban résztvevők megismerheti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53" w:hanging="4253"/>
        <w:rPr/>
      </w:pPr>
      <w:r>
        <w:rPr>
          <w:rFonts w:cs="Garamond" w:ascii="Garamond" w:hAnsi="Garamond"/>
          <w:sz w:val="22"/>
          <w:szCs w:val="22"/>
        </w:rPr>
        <w:t>A pályázat benyújtásának határideje:</w:t>
        <w:tab/>
        <w:t>Kormányzati Személyügyi Szolgáltató és Közigazgatási Képzési Központ honlapján való megjelenést követő 30 na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pályázat benyújtásának helye:</w:t>
        <w:tab/>
        <w:tab/>
        <w:tab/>
        <w:t>Budapest XII. kerület Hegyvidéki Önkormányza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Polgármesteri Hivatal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Oktatási és Közművelődési Irod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Budapest, Böszörményi út 23/25.</w:t>
      </w:r>
    </w:p>
    <w:p>
      <w:pPr>
        <w:pStyle w:val="Normal"/>
        <w:ind w:left="4245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48" w:hanging="424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ályázattal kapcsolatban érdeklődni</w:t>
        <w:tab/>
        <w:t>Budapest XII. kerület Hegyvidéki Önkormányza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lehet:</w:t>
        <w:tab/>
        <w:tab/>
        <w:tab/>
        <w:tab/>
        <w:tab/>
        <w:tab/>
        <w:t xml:space="preserve">Polgármesteri Hivatal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Oktatási és Közművelődési Iroda</w:t>
      </w:r>
    </w:p>
    <w:p>
      <w:pPr>
        <w:pStyle w:val="Normal"/>
        <w:ind w:left="354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.: 224-59-4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253" w:hanging="4253"/>
        <w:rPr/>
      </w:pPr>
      <w:r>
        <w:rPr>
          <w:rFonts w:cs="Garamond" w:ascii="Garamond" w:hAnsi="Garamond"/>
          <w:sz w:val="22"/>
          <w:szCs w:val="22"/>
        </w:rPr>
        <w:t>A pályázat elbírálásának határideje:</w:t>
        <w:tab/>
        <w:t>a Kormányzati Személyügyi Szolgáltató és Közigazgatási Képzési Központ honlapján való megjelenéstől számított 90 na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iíró fenntartja a jogot, hogy a pályázatot eredménytelennek nyilvánítsa, amennyiben a megadott határidőben megfelelő pályázatok nem érkezne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Pokorni Zoltá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6"/>
      <w:numFmt w:val="decimal"/>
      <w:lvlText w:val="%1"/>
      <w:lvlJc w:val="left"/>
      <w:pPr>
        <w:tabs>
          <w:tab w:val="num" w:pos="4665"/>
        </w:tabs>
        <w:ind w:left="4665" w:hanging="420"/>
      </w:pPr>
      <w:rPr/>
    </w:lvl>
  </w:abstractNum>
  <w:abstractNum w:abstractNumId="2">
    <w:lvl w:ilvl="0">
      <w:start w:val="1126"/>
      <w:numFmt w:val="decimal"/>
      <w:lvlText w:val="%1"/>
      <w:lvlJc w:val="left"/>
      <w:pPr>
        <w:tabs>
          <w:tab w:val="num" w:pos="4665"/>
        </w:tabs>
        <w:ind w:left="466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53" w:hanging="425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6:00Z</dcterms:created>
  <dc:creator>.</dc:creator>
  <dc:description/>
  <cp:keywords/>
  <dc:language>en-US</dc:language>
  <cp:lastModifiedBy>Elters Viktória</cp:lastModifiedBy>
  <cp:lastPrinted>2010-12-01T07:54:00Z</cp:lastPrinted>
  <dcterms:modified xsi:type="dcterms:W3CDTF">2011-02-28T07:16:00Z</dcterms:modified>
  <cp:revision>2</cp:revision>
  <dc:subject/>
  <dc:title>PÁLYÁZATI  FELHÍVÁS</dc:title>
</cp:coreProperties>
</file>