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elléklet a 32/2008.(XII.18.) Budapest XII. kerület Hegyvidéki Önkormányzat rendeletéhez</w:t>
      </w:r>
    </w:p>
    <w:p>
      <w:pPr>
        <w:pStyle w:val="Szvegtrzs2"/>
        <w:ind w:left="5664" w:firstLine="708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2"/>
        <w:ind w:left="1700" w:firstLine="424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A közterület-használati díj mérték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261"/>
        <w:gridCol w:w="2227"/>
        <w:gridCol w:w="40"/>
        <w:gridCol w:w="118"/>
        <w:gridCol w:w="18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díj-tétel j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both"/>
              <w:rPr/>
            </w:pPr>
            <w:r>
              <w:rPr/>
              <w:t>A közterület-használat célj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dí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ÁFA nélkül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"A" kategóriába</w:t>
            </w:r>
            <w:r>
              <w:rPr/>
              <w:br/>
            </w:r>
            <w:r>
              <w:rPr>
                <w:b/>
              </w:rPr>
              <w:t>tartozó</w:t>
              <w:br/>
              <w:t>közterületen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"B" kategóriába</w:t>
            </w:r>
            <w:r>
              <w:rPr/>
              <w:br/>
            </w:r>
            <w:r>
              <w:rPr>
                <w:b/>
              </w:rPr>
              <w:t>tartozó</w:t>
              <w:br/>
              <w:t>közterületen</w:t>
            </w:r>
          </w:p>
        </w:tc>
      </w:tr>
      <w:tr>
        <w:trPr>
          <w:trHeight w:val="7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Üzlethomlokzat, kirakatszekrény,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édőtető, ernyőszerkezet, átfeszítő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ötél, cég- és címtábla elhelyezés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.06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hó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  <w:r>
              <w:rPr>
                <w:bCs/>
                <w:sz w:val="20"/>
              </w:rPr>
              <w:t>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hó</w:t>
            </w:r>
          </w:p>
        </w:tc>
      </w:tr>
      <w:tr>
        <w:trPr>
          <w:trHeight w:val="2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Hirdető berendezés, reklámhordozó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helyezé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 xml:space="preserve">kulturális esemény reklámja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0"/>
              </w:rPr>
              <w:t>(fizetendő az alapdíj 30%-a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sportesemény reklámj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0"/>
              </w:rPr>
              <w:t>(fizetendő az alapdíj 50%-a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kereskedelmi reklá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fizetendő a teljes alapdí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apdíj: 6.38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h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91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hó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9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h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.38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hó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firstLine="101"/>
              <w:jc w:val="center"/>
              <w:rPr/>
            </w:pPr>
            <w:r>
              <w:rPr>
                <w:bCs/>
                <w:sz w:val="20"/>
              </w:rPr>
              <w:t>alapdíj: 4.26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hó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8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hó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3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hó 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6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hó  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Óriásplakát elhelyezés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319.200,- Ft/db/év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159.600,- Ft/db/év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vilon, árusító és az árusítással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apcsolatos, valamint szolgáltató fülke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ovábbá árusításra szolgáló asztal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uruló kocsi elhelyezése é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árubemutatás, vendéglátói előkert, terasz, büfé ideiglenes létesítése esetén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galább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94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hó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gfeljebb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15.32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h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galáb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.75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h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gfeljeb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8.94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h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highlight w:val="cyan"/>
              </w:rPr>
            </w:pPr>
            <w:r>
              <w:rPr>
                <w:bCs/>
                <w:sz w:val="20"/>
                <w:highlight w:val="cy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Üzemanyagtöltő állomá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galább 12.26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hó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egfeljebb 30.645</w:t>
            </w:r>
            <w:r>
              <w:rPr>
                <w:sz w:val="20"/>
              </w:rPr>
              <w:t xml:space="preserve">,- </w:t>
            </w:r>
            <w:r>
              <w:rPr>
                <w:bCs/>
                <w:sz w:val="20"/>
              </w:rPr>
              <w:t>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hó</w:t>
            </w:r>
          </w:p>
        </w:tc>
      </w:tr>
      <w:tr>
        <w:trPr>
          <w:trHeight w:val="112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a.) Építő munkával kapcsolatos állvány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építőanyag, építési törmelék tárolása,</w:t>
            </w:r>
            <w:r>
              <w:rPr>
                <w:sz w:val="20"/>
              </w:rPr>
              <w:t xml:space="preserve"> építési, szerelési célból elhelyezett daru, felvonó, kiszolgálómozgó anyagszállító,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egyéb éphez kapcsolódó tevékenység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32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nap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.</w:t>
            </w:r>
            <w:r>
              <w:rPr>
                <w:iCs/>
                <w:sz w:val="20"/>
              </w:rPr>
              <w:t>) az a.) pontban felsoroltak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sz w:val="20"/>
              </w:rPr>
              <w:t>teljes útelzárás esetén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2.55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óra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c.) </w:t>
            </w:r>
            <w:r>
              <w:rPr>
                <w:bCs/>
                <w:sz w:val="20"/>
              </w:rPr>
              <w:t>építési konténer tárolás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Nem</w:t>
            </w:r>
            <w:r>
              <w:rPr>
                <w:bCs/>
                <w:sz w:val="16"/>
                <w:szCs w:val="16"/>
              </w:rPr>
              <w:t xml:space="preserve"> korlátozott várakozási övezet területén 1. nap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1.280,- Ft/db/nap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korlátozott várakozási övezet területén 1. nap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</w:t>
            </w:r>
            <w:r>
              <w:rPr>
                <w:bCs/>
                <w:sz w:val="20"/>
              </w:rPr>
              <w:t>2.555,- Ft/db/nap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2. naptól napont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</w:rPr>
              <w:t xml:space="preserve">egységesen 3.195,- Ft/db/nap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kalmi és mozgó árusítá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galább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1.91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nap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 xml:space="preserve">legfeljebb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2.55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nap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galább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1.28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nap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gfeljebb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1.91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nap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ilm-, televízió-, video- és hangfelvétel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készítés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galább 6.385,- 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nap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gfeljebb 8.940,- 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nap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.) Rendezvények és rendezvényhez kapcsolódó parkolás biztosítás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galább 34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nap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legfeljebb 77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nap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.) alkalmi vásár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galább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91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nap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gfeljebb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.19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nap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galább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8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nap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gfeljebb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55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nap</w:t>
            </w:r>
          </w:p>
        </w:tc>
      </w:tr>
      <w:tr>
        <w:trPr>
          <w:trHeight w:val="11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) tűzijáték,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.560,- Ft/tűzijáték/alkalom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.) hőlégballon,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440,- Ft/ballon/nap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.) egyéb mutatványos tevékenység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8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nap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1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5461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4.3pt" to="163.65pt,5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özhasználatra át nem adott </w:t>
              <w:tab/>
              <w:t xml:space="preserve">                                             legalább 130,- Ft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év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özterületek ideiglenes hasznosítása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arkosítás esetén</w:t>
              <w:tab/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legfeljebb 770,- Ft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év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-127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-0.1pt" to="163.9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reskedelmi és szolgáltató létesítmén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szilárd térelemekkel körülhatárolt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lajhoz rögzített, illetve azon álló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huzamosabb emberi tartózkodásr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kalmas, 12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alapterületet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eghaladó kereskedelmi és szolgáltató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élra használt építmény a hozzá tartozó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rülettel és más építményekkel együtt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br/>
              <w:t xml:space="preserve"> </w:t>
              <w:br/>
              <w:t>legalább 12.77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é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br/>
              <w:t xml:space="preserve"> </w:t>
              <w:br/>
              <w:t xml:space="preserve">    legfeljebb 106.40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év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Üzemképtelen jármű tárolása a közterületen max. 1 hónapig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ltot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.560,- Ft/jármű/hó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árműtároló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15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év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özterületnek a közcélú használato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orlátozó igénybevétele (ingatlanok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építmények, helyiségek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gközelítésére használt nem közcél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özlekedők, lépcsők, feljárók, stb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14.900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/év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gyéb, a Főv.r. 4. § (2) bekezdésében meg nem határozott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közterület-használati módok esetén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galább 38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év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legfeljebb 3.195,- Ft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év</w:t>
            </w:r>
          </w:p>
        </w:tc>
      </w:tr>
    </w:tbl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sectPr>
      <w:type w:val="nextPage"/>
      <w:pgSz w:w="11906" w:h="16838"/>
      <w:pgMar w:left="851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70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/>
  </w:style>
  <w:style w:type="paragraph" w:styleId="Szvegtrzsbehzssal3">
    <w:name w:val="Szövegtörzs behúzással 3"/>
    <w:basedOn w:val="Normal"/>
    <w:qFormat/>
    <w:pPr>
      <w:ind w:left="6231" w:hanging="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1:00Z</dcterms:created>
  <dc:creator>xy</dc:creator>
  <dc:description/>
  <cp:keywords/>
  <dc:language>en-US</dc:language>
  <cp:lastModifiedBy>Média Pannónia Kft.</cp:lastModifiedBy>
  <cp:lastPrinted>2008-02-21T09:58:00Z</cp:lastPrinted>
  <dcterms:modified xsi:type="dcterms:W3CDTF">2009-01-05T16:54:00Z</dcterms:modified>
  <cp:revision>8</cp:revision>
  <dc:subject/>
  <dc:title>A Bizottság nyilvános ülésének anyaga (SzMSz 48</dc:title>
</cp:coreProperties>
</file>