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caps/>
          <w:sz w:val="36"/>
          <w:szCs w:val="36"/>
        </w:rPr>
      </w:pPr>
      <w:r>
        <w:rPr>
          <w:rFonts w:cs="Calibri" w:ascii="Garamond" w:hAnsi="Garamond" w:cstheme="minorHAnsi"/>
          <w:b/>
          <w:caps/>
          <w:sz w:val="36"/>
          <w:szCs w:val="36"/>
        </w:rPr>
        <w:t>Bevallás</w:t>
      </w:r>
    </w:p>
    <w:p>
      <w:pPr>
        <w:pStyle w:val="Normal"/>
        <w:spacing w:lineRule="auto" w:line="240" w:before="0" w:after="12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 magánszemély kommunális adójáró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Helyrajzi számonként külön-külön kell bevallást benyújtani.)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6521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ab/>
        <w:t>I. Bevallás fajtája</w:t>
      </w:r>
      <w:r>
        <w:rPr>
          <w:rFonts w:ascii="Garamond" w:hAnsi="Garamond"/>
          <w:sz w:val="18"/>
          <w:szCs w:val="18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Megállapodás alapján benyújtott bevallás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ascii="Garamond" w:hAnsi="Garamond"/>
          <w:sz w:val="18"/>
          <w:szCs w:val="18"/>
        </w:rPr>
        <w:t xml:space="preserve"> Nem megállapodás alapján benyújtott bevallás</w:t>
      </w:r>
    </w:p>
    <w:p>
      <w:pPr>
        <w:pStyle w:val="ListParagraph"/>
        <w:tabs>
          <w:tab w:val="clear" w:pos="709"/>
          <w:tab w:val="left" w:pos="1985" w:leader="none"/>
          <w:tab w:val="left" w:pos="6237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lineRule="auto" w:line="240"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. Bevallás benyújtásának oka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Adókötelezettség keletkezése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áltozás bejelentése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Adókötelezettség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" w:leader="none"/>
          <w:tab w:val="left" w:pos="4196" w:leader="none"/>
          <w:tab w:val="left" w:pos="7031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Változás jellege: </w:t>
        <w:tab/>
        <w:t xml:space="preserve">Változás jellege: </w:t>
        <w:tab/>
        <w:t>Változás jellege: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4253" w:leader="none"/>
          <w:tab w:val="left" w:pos="5670" w:leader="dot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új ingatlan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ingatlan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ingatlan szerzés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ingatlan elidegenít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agyoni értékű jog alapítása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alapítása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agyoni értékű jog megszűnése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bérleti jog alapítás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bérleti jog megszűnése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földrészek belterületbe vonás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földrészek külterületbe sorolása</w:t>
      </w:r>
    </w:p>
    <w:p>
      <w:pPr>
        <w:pStyle w:val="ListParagraph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6804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adóbevezetés</w:t>
      </w:r>
    </w:p>
    <w:p>
      <w:pPr>
        <w:pStyle w:val="ListParagraph"/>
        <w:tabs>
          <w:tab w:val="clear" w:pos="709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I. Adókötelezettség keletkezésének, változásának, megszűnésének időpontj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ListParagraph"/>
        <w:tabs>
          <w:tab w:val="clear" w:pos="709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V. Ingat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ascii="Garamond" w:hAnsi="Garamond"/>
          <w:sz w:val="18"/>
          <w:szCs w:val="18"/>
        </w:rPr>
        <w:t xml:space="preserve"> </w:t>
        <w:tab/>
        <w:t>város/közsé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6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>hsz.</w:t>
        <w:tab/>
        <w:t xml:space="preserve"> ép.. </w:t>
        <w:tab/>
        <w:t>lh.</w:t>
        <w:tab/>
        <w:t>em.</w:t>
        <w:tab/>
        <w:t>ajtó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  <w:tab w:val="left" w:pos="3544" w:leader="underscore"/>
          <w:tab w:val="left" w:pos="4536" w:leader="underscore"/>
          <w:tab w:val="left" w:pos="5529" w:leader="underscore"/>
        </w:tabs>
        <w:spacing w:before="6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lineRule="auto" w:line="240" w:before="6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Egy helyrajzi számon található adótárgyak fajtája és darabszám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7371" w:leader="underscore"/>
          <w:tab w:val="left" w:pos="8222" w:leader="underscor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lakás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db </w:t>
        <w:tab/>
        <w:t xml:space="preserve">ebből </w:t>
        <w:tab/>
        <w:t xml:space="preserve">címen mentes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db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7371" w:leader="underscor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garázs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db </w:t>
        <w:tab/>
        <w:t xml:space="preserve">ebből </w:t>
        <w:tab/>
        <w:t xml:space="preserve">címen mentes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db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7371" w:leader="underscore"/>
          <w:tab w:val="left" w:pos="8222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egyéb nem lakás célú építmény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db </w:t>
        <w:tab/>
        <w:t xml:space="preserve">ebből </w:t>
        <w:tab/>
        <w:t xml:space="preserve">címen mentes </w:t>
        <w:tab/>
      </w:r>
      <w:r>
        <w:rPr>
          <w:rFonts w:eastAsia="Symbol" w:cs="Symbol" w:ascii="Symbol" w:hAnsi="Symbol"/>
          <w:sz w:val="24"/>
          <w:szCs w:val="24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db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7371" w:leader="underscore"/>
          <w:tab w:val="left" w:pos="7938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elek </w:t>
        <w:tab/>
        <w:tab/>
        <w:tab/>
        <w:t xml:space="preserve">címen mentes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ascii="Garamond" w:hAnsi="Garamond"/>
          <w:sz w:val="18"/>
          <w:szCs w:val="18"/>
        </w:rPr>
        <w:tab/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7371" w:leader="underscore"/>
          <w:tab w:val="left" w:pos="7938" w:leader="none"/>
        </w:tabs>
        <w:spacing w:before="0" w:after="0"/>
        <w:ind w:left="0" w:hanging="0"/>
        <w:contextualSpacing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nem magánszemély tulajdonában lévő lakás bérleti joga </w:t>
        <w:tab/>
        <w:t xml:space="preserve">címen mentes </w:t>
        <w:tab/>
      </w:r>
      <w:r>
        <w:rPr>
          <w:rFonts w:eastAsia="Symbol" w:cs="Symbol" w:ascii="Symbol" w:hAnsi="Symbol"/>
          <w:sz w:val="24"/>
          <w:szCs w:val="24"/>
        </w:rPr>
        <w:t></w:t>
      </w:r>
    </w:p>
    <w:p>
      <w:pPr>
        <w:pStyle w:val="ListParagraph"/>
        <w:tabs>
          <w:tab w:val="clear" w:pos="709"/>
          <w:tab w:val="left" w:pos="2835" w:leader="none"/>
          <w:tab w:val="left" w:pos="6237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none"/>
          <w:tab w:val="left" w:pos="6237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V/A. A lakások után fizetendő adó alapjának megállapítására vonatkozó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underscore"/>
        </w:tabs>
        <w:spacing w:lineRule="auto" w:line="240" w:before="80" w:after="0"/>
        <w:rPr>
          <w:rFonts w:ascii="Garamond" w:hAnsi="Garamond" w:cs="Calibri" w:cstheme="minorHAnsi"/>
          <w:sz w:val="18"/>
          <w:szCs w:val="18"/>
          <w:vertAlign w:val="superscript"/>
        </w:rPr>
      </w:pPr>
      <w:r>
        <w:rPr>
          <w:rFonts w:ascii="Garamond" w:hAnsi="Garamond"/>
          <w:sz w:val="18"/>
          <w:szCs w:val="18"/>
        </w:rPr>
        <w:tab/>
        <w:t xml:space="preserve">1. A lakás hasznos alapterülete: </w:t>
        <w:tab/>
        <w:t>m</w:t>
      </w:r>
      <w:r>
        <w:rPr>
          <w:rFonts w:cs="Calibri" w:ascii="Garamond" w:hAnsi="Garamond" w:cstheme="minorHAnsi"/>
          <w:sz w:val="18"/>
          <w:szCs w:val="1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8080" w:leader="underscore"/>
        </w:tabs>
        <w:spacing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2. A bevallás szerinti lakásban adózó által saját háztartásában eltartott 18 éven aluli gyermekek száma:</w:t>
        <w:tab/>
        <w:t>fő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. Bevallás benyújt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8789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Bevallásbenyújtó min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Vagyoni értékű jog jogosítottja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Bér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103" w:leader="none"/>
          <w:tab w:val="left" w:pos="6946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Jog jelle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ezelői jog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kezelő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6946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aszonélvezeti jog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használat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253" w:leader="underscore"/>
          <w:tab w:val="left" w:pos="5103" w:leader="none"/>
        </w:tabs>
        <w:spacing w:lineRule="auto" w:line="360" w:before="0" w:after="0"/>
        <w:contextualSpacing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Tulajdoni (jogosultsági) hányad: </w:t>
        <w:tab/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(</w:t>
      </w:r>
      <w:r>
        <w:rPr>
          <w:rFonts w:ascii="Garamond" w:hAnsi="Garamond"/>
          <w:sz w:val="18"/>
          <w:szCs w:val="18"/>
        </w:rPr>
        <w:t>tartós) földhasználat joga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Bevallásbenyújtó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954" w:leader="underscor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Születési helye:</w:t>
        <w:tab/>
        <w:t xml:space="preserve"> 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946" w:leader="underscore"/>
          <w:tab w:val="right" w:pos="9639" w:leader="none"/>
        </w:tabs>
        <w:spacing w:before="6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5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938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7.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8. Levelezési cím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395" w:leader="underscore"/>
          <w:tab w:val="left" w:pos="5245" w:leader="none"/>
          <w:tab w:val="left" w:pos="9639" w:leader="underscore"/>
        </w:tabs>
        <w:spacing w:before="6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9. Telefonszáma:</w:t>
        <w:tab/>
        <w:t xml:space="preserve"> </w:t>
        <w:tab/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none"/>
          <w:tab w:val="left" w:pos="6237" w:leader="none"/>
          <w:tab w:val="left" w:pos="7655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/A. Adómentességre szolgáló körülmények bejelen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none"/>
          <w:tab w:val="left" w:pos="6237" w:leader="none"/>
          <w:tab w:val="left" w:pos="7655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Kérem az adómentesség megállapítását az alábbi okra figyelemm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none"/>
          <w:tab w:val="left" w:pos="6237" w:leader="none"/>
          <w:tab w:val="lef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a) közgyógyellátás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b) időskorúak járadéká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c) lakásfenntartási támogatás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d) lakbértámogatás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e) kiegészítő lakbértámogatás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f) aktív korúak ellátásá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g) ápolási díj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h) rendszeres nevelési támogatás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i) szociális ösztöndíjban részesül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j) nem magánszemély tulajdonában álló lakás bérlője vag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k) nem magánszemély tulajdonában álló lakát terhelő vagyoni értékű jog gyakorlására jogosult vagy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  <w:tab w:val="left" w:pos="4395" w:leader="underscore"/>
          <w:tab w:val="left" w:pos="6804" w:leader="underscore"/>
        </w:tabs>
        <w:spacing w:lineRule="auto" w:line="240" w:before="0" w:after="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A támogatást </w:t>
        <w:tab/>
        <w:t xml:space="preserve">-tól(től) </w:t>
        <w:tab/>
        <w:t xml:space="preserve">–ig </w:t>
        <w:tab/>
        <w:t>számú határozattal állapította meg részemre 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  <w:tab w:val="left" w:pos="4395" w:leader="underscore"/>
          <w:tab w:val="left" w:pos="6804" w:leader="underscore"/>
        </w:tabs>
        <w:spacing w:before="0" w:after="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ab/>
        <w:t>Önkormányzat. /csak az a)-i) pontban felsorolt adómentességre szolgáló körülmények bejelentése esetén kell kitölteni/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I.</w:t>
      </w:r>
      <w:r>
        <w:rPr>
          <w:rFonts w:ascii="Garamond" w:hAnsi="Garamond"/>
          <w:sz w:val="18"/>
          <w:szCs w:val="18"/>
        </w:rPr>
        <w:t xml:space="preserve"> 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</w:r>
      <w:r>
        <w:rPr>
          <w:rFonts w:ascii="Garamond" w:hAnsi="Garamond"/>
          <w:sz w:val="36"/>
          <w:szCs w:val="36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36"/>
          <w:szCs w:val="36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center" w:pos="7797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 xml:space="preserve">helység </w:t>
        <w:tab/>
        <w:tab/>
        <w:t>a bevallásbenyújtó vagy képviselője (meghatalmazottja)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27" w:top="680" w:footer="57" w:bottom="6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 w:cstheme="minorHAnsi"/>
        <w:sz w:val="18"/>
      </w:rPr>
    </w:pPr>
    <w:r>
      <w:rPr>
        <w:rFonts w:cs="Calibri" w:cstheme="minorHAnsi" w:ascii="Garamond" w:hAnsi="Garamond"/>
        <w:sz w:val="18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9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946ec3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946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946ec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946ec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0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2</Pages>
  <Words>417</Words>
  <Characters>2882</Characters>
  <CharactersWithSpaces>3293</CharactersWithSpaces>
  <Paragraphs>6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3:00Z</dcterms:created>
  <dc:creator>hazafih</dc:creator>
  <dc:description/>
  <dc:language>en-US</dc:language>
  <cp:lastModifiedBy>hazafih</cp:lastModifiedBy>
  <cp:lastPrinted>2010-01-21T14:24:00Z</cp:lastPrinted>
  <dcterms:modified xsi:type="dcterms:W3CDTF">2010-02-25T07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