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 lakás rendeltetése megváltoztatásáról szóló statisztikai adatlap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ktatószám: 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atok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 lakás rendeltetése megváltoztatásával érintett ingatlan címe, helyrajzi száma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Az építtető (tulajdonos) családi neve és utóneve, lakcíme:</w:t>
      </w:r>
    </w:p>
    <w:p>
      <w:pPr>
        <w:pStyle w:val="Normal"/>
        <w:widowControl w:val="false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198"/>
        <w:jc w:val="both"/>
        <w:rPr/>
      </w:pPr>
      <w:r>
        <w:rPr>
          <w:rFonts w:cs="Garamond" w:ascii="Garamond" w:hAnsi="Garamond"/>
        </w:rPr>
        <w:t>2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19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19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Garamond" w:ascii="Garamond" w:hAnsi="Garamond"/>
        </w:rPr>
        <w:t>3. A lakás rendeltetése megváltoztatásának típusa (keletkezés vagy megszűnés), annak rövid leírása (oka)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A lakás rendeltetése megváltoztatásának időpontja (év, hónap, nap)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Garamond" w:ascii="Garamond" w:hAnsi="Garamond"/>
        </w:rPr>
        <w:t>5. Az épület vagy helyiségek eredeti rendeltetése és azok területe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A rendeltetés megváltoztatásával érintett lakások száma, a lakás változás előtti és utáni hasznos alapterület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A keletkező vagy megszűnő lakás közműellátottsága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Vezetékes gáz, (2) Tartályos gáz, (3) Közüzemi vízellátás, (4) Házi vízellátás, (5) Közműves csatorna, (6) Házi csatorna (derítő)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A keletkező lakások területe, helyiségei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764"/>
        <w:gridCol w:w="878"/>
        <w:gridCol w:w="888"/>
        <w:gridCol w:w="888"/>
        <w:gridCol w:w="888"/>
        <w:gridCol w:w="878"/>
        <w:gridCol w:w="888"/>
        <w:gridCol w:w="898"/>
      </w:tblGrid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 szobá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 szobá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 szobá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 szobá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 szobá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6 és több szobá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Összes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ká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kások száma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bből: duplakomfortos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kások alapter. összesen (m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bből: a szobák alapter. (m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elyiségek száma összesen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bből: szobák szá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2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6,1-12,0 m2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2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2,1-17,0 m2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2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7,1-25,0 m2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2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5,1-m2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5)-ből: főzőhelyiségek szá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2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4,0 m2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2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,1-10,0 m2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2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0,1-m2 alapter.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5)-ből: gardróbhelyiség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2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ürdőszoba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2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sdó, zuhanyozó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2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ülön WC-helyiség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2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zauna (d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A keletkező lakás fűtési rendszere (db)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64"/>
        <w:gridCol w:w="880"/>
        <w:gridCol w:w="888"/>
        <w:gridCol w:w="888"/>
        <w:gridCol w:w="888"/>
        <w:gridCol w:w="880"/>
        <w:gridCol w:w="888"/>
        <w:gridCol w:w="8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ávfűt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gyedi központi fűt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tázsfűt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elyiségfűt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A keletkező lakás hőleadási módja (db)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760"/>
        <w:gridCol w:w="878"/>
        <w:gridCol w:w="886"/>
        <w:gridCol w:w="886"/>
        <w:gridCol w:w="886"/>
        <w:gridCol w:w="878"/>
        <w:gridCol w:w="886"/>
        <w:gridCol w:w="87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égfűté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adlófűté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adiá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onvekt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ály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 A keletkező lakás fűtésének energiája (db)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768"/>
        <w:gridCol w:w="880"/>
        <w:gridCol w:w="890"/>
        <w:gridCol w:w="890"/>
        <w:gridCol w:w="890"/>
        <w:gridCol w:w="880"/>
        <w:gridCol w:w="890"/>
        <w:gridCol w:w="89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á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lla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la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zilár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gyé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Tényközlés:</w:t>
      </w:r>
    </w:p>
    <w:p>
      <w:pPr>
        <w:pStyle w:val="Normal"/>
        <w:widowControl w:val="false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ulírott ................................................................................................................ (név, cím) közlöm, hogy az 1. pontban megjelölt ingatlanon a lakás rendeltetésének módosítását érintő, a 3. pontban megjelölt típusú változás történt a 4. pontban megjelölt időben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 ................................, .........év....................hó.....nap</w:t>
      </w:r>
    </w:p>
    <w:p>
      <w:pPr>
        <w:pStyle w:val="Normal"/>
        <w:widowControl w:val="false"/>
        <w:autoSpaceDE w:val="false"/>
        <w:spacing w:before="240" w:after="0"/>
        <w:ind w:left="453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</w:t>
        <w:br/>
        <w:t>aláírás (építtető, tulajdono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53:00Z</dcterms:created>
  <dc:creator>kalmark</dc:creator>
  <dc:description/>
  <cp:keywords/>
  <dc:language>en-US</dc:language>
  <cp:lastModifiedBy>kalmark</cp:lastModifiedBy>
  <dcterms:modified xsi:type="dcterms:W3CDTF">2008-10-14T09:53:00Z</dcterms:modified>
  <cp:revision>2</cp:revision>
  <dc:subject/>
  <dc:title>LAKÁS RENDELTETÉS VÁLTOZÁSA – STATISZTIKAI ADATLAP</dc:title>
</cp:coreProperties>
</file>