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b/>
          <w:bCs/>
          <w:u w:val="none"/>
        </w:rPr>
        <w:t>TÁJÉKOZTATÓ</w:t>
      </w:r>
    </w:p>
    <w:p>
      <w:pPr>
        <w:pStyle w:val="Normal"/>
        <w:jc w:val="both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>A társasház felújítás, biztonságtechnikai fejlesztés, kerületi (helyi) értékvédelem, pályázatok alapján elnyert támogatási összeg elszámolásához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A kapott támogatási összeg kizárólag a pályázati Jelentkezési Adatlapon feltüntetett célra vehető igényb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kivitelezés során bekövetkező bármely változás bejelentése kötelező, különös tekintettel a közös képviselő, vagy műszaki ellenőr személyének megváltozására. </w:t>
      </w:r>
      <w:r>
        <w:rPr>
          <w:rFonts w:cs="Garamond" w:ascii="Garamond" w:hAnsi="Garamond"/>
          <w:b/>
          <w:bCs/>
        </w:rPr>
        <w:t>(Közgyűlési határozat másolatának csatolásával)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Kérjük, amennyiben a kivitelezőkkel megkötött szerződés alapján IV. negyedévi átutalást igényelnek az Önkormányzattól, annak zavartalan lebonyolítása érdekében azt 2009. október 1.-ig írásban jelezzék a Polgármesteri Hivatal Városüzemeltetési Irodája fel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pályázaton (pályázatokon) elnyert összeg(ek) kifizetésének feltétele a </w:t>
      </w:r>
      <w:r>
        <w:rPr>
          <w:rFonts w:cs="Garamond" w:ascii="Garamond" w:hAnsi="Garamond"/>
          <w:b/>
          <w:bCs/>
        </w:rPr>
        <w:t xml:space="preserve">mellékelt támogatási szerződés </w:t>
      </w:r>
      <w:r>
        <w:rPr>
          <w:rFonts w:cs="Garamond" w:ascii="Garamond" w:hAnsi="Garamond"/>
        </w:rPr>
        <w:t xml:space="preserve">aláírása, az </w:t>
      </w:r>
      <w:r>
        <w:rPr>
          <w:rFonts w:cs="Garamond" w:ascii="Garamond" w:hAnsi="Garamond"/>
          <w:b/>
          <w:bCs/>
        </w:rPr>
        <w:t xml:space="preserve">elszámolási adatlap kitöltése </w:t>
      </w:r>
      <w:r>
        <w:rPr>
          <w:rFonts w:cs="Garamond" w:ascii="Garamond" w:hAnsi="Garamond"/>
        </w:rPr>
        <w:t>és a Pályázati kiírás és tájékoztató 2009. alapján a szakirányú végzettségű műszaki ellenőr(ök) által a számlák igazol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elnyert támogatási összeg kifizetésének további feltételei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ÉSZ-SZÁML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ész-számla csak az 500.000.- Ft összeget meghaladó önkormányzati támogatás esetén fizethető.</w:t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</w:rPr>
        <w:t>Rész-számla 80 %-os készültség elérése után, illetve a védett vagy a kerületi értékvédelmi támogatásban részesült támogatottak részére 75 %-os készültség elérése esetén is lehetséges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ész-számla benyújtására 1 pályázat esetén csak egy alkalommal van lehetőség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rész-számla benyújtása és a folyósítás menete: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z igénylő a kétoldalúan aláírt támogatási szerződés tőpéldányát és az 1 db adatlapot kitöltve, a Városüzemeltetési, Kerületi értékvédelmi támogatás esetén a Főépítészi és Környezetvédelmi Irodának címezve, az Ügyfélszolgálaton benyújtja. Az adatlaphoz mellékelni kell azokat a számlamásolatokat, amelyek alapján ellenőrizni lehet, hogy a benyújtott összeg az előírt kivitelezési készültségi fokot eléri, illetve az a pályázatban szereplő munkákra lett kiállítva.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>Az Önkormányzat megbízottja ellenőrzi a fentiek szerint benyújtott elszámolásokat. Amennyiben a számlákat a műszaki ellenőr igazolja, úgy az Önkormányzat megbízottja a kifizetési javaslatot záradékkal ellátva továbbítja a Pénzügyi és Költségvetési Irodára, az Iroda a támogatás összegét átutalja a megjelölt folyószámlára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ifizetés csak a munkavégzéshez kapcsolódó számlák alapján történhet. Amennyiben a kivitelezés saját erőből történik, akkor tételes költségvetés csatolása szükséges, és a felhasznált, a társasház által vásárolt anyagok számláját be kell mutatni (elsősorban kertépítéseknél).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támogatási összeg átutalásának teljesítéséig a számla kézhezvételét és annak igazolását követően legalább 60 nap szükséges, mely tényt kérjük a kiviteli szerződéskötésnél figyelembe venni.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ÉGSZÁMLA: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égszámla kifizetés feltétele és menete:</w:t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</w:rPr>
        <w:t>Az igénylő az 1 db adatlapot kitöltve, csatolva az alább részletezett mellékleteket – a Városüzemeltetési, értékvédelem esetén a Főépítészi és Környezetvédelmi Irodának címezve – az Ügyfélszolgálaton benyújtja.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atolandó dokumentumok: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</w:rPr>
        <w:t>Amennyiben csak végszámla kerül benyújtásra, akkor ehhez kell csatolni a kétoldalúan aláírt támogatási szerződés tőpéldányát.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</w:rPr>
        <w:t>Az elvégzett munkáról a számla másolati példányának benyújtása. A számla olyan bontásban készüljön, hogy a költségvetés és a számla alapján az elvégzett munka beazonosítható legyen. A számlamásolatokat a műszaki ellenőrnek ellen kell jegyezni. (Több számla esetén költségösszesítő szükséges.)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nkanemenként a műszaki átadás-átvételi jegyzőkönyv. Építési engedélyköteles munkánál a Használatbavételi engedély csatolása. A kerületi értékvédelmi pályázat 50%-os vissza nem térítendő támogatása esetén a Főépítészi és Környezetvédelmi Iroda megbízottját is meg kell hívni az átadás átvételi eljárásra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munkához szükséges hatósági bizonyítványok becsatolása (kéményseprő szakvélemény, Fővárosi Gázművek MEO, lift esetében ÉMI, Nemzeti Kulturális Örökség Minisztériuma, stb.)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benyújtott végelszámolást az önkormányzat megbízottja a helyszínen ellenőrzi, hogy műszaki tartalmában, összegszerűségében eleget tett-e a pályázati feltételekben foglaltaknak a pályázó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 önkormányzat megbízottja ellenőrzi a támogatás összegét. Alulteljesítésnél a támogatás összege csökken, költségtúllépésnél viszont az önkormányzati támogatás összege nem növekszik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 önkormányzat megbízottja által kifizetésre javasolt összeg a megjelölt banki folyószámlára 60 napon belül átutalásra kerü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Az elszámolással kapcsolatban a Polgármesteri Hivatal Városüzemeltetési (Kiss János altábornagy utca 43-45.) és Főépítészi és Környezetvédelmi Irodája (III. emelet 307.) konzultációs lehetőséget biztosít, melynek időpontja: 10 és 12 óra között szerdai munkanapokon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 végelszámolás feltétele a kétoldalúan aláírt támogatási szerződés és a szükséges bizonylatok csatolása.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TextBody"/>
        <w:rPr/>
      </w:pPr>
      <w:r>
        <w:rPr>
          <w:rFonts w:cs="Garamond" w:ascii="Garamond" w:hAnsi="Garamond"/>
        </w:rPr>
        <w:t>Amennyiben az elszámolás nem teljes, hiánypótlás szükséges és ha a pályázó a hiánypótlásnak 8 napon belül nem tesz eleget, a benyújtott számla visszaküldésre kerü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Budapest Hegyvidék 2009. „……………”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center" w:pos="7020" w:leader="none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ab/>
        <w:t xml:space="preserve">Pokorni Zoltán </w:t>
      </w:r>
    </w:p>
    <w:p>
      <w:pPr>
        <w:pStyle w:val="TextBody"/>
        <w:tabs>
          <w:tab w:val="clear" w:pos="708"/>
          <w:tab w:val="center" w:pos="702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7:00Z</dcterms:created>
  <dc:creator>Bakonyi</dc:creator>
  <dc:description/>
  <cp:keywords/>
  <dc:language>en-US</dc:language>
  <cp:lastModifiedBy>SzmolenszkyE</cp:lastModifiedBy>
  <cp:lastPrinted>2008-04-11T17:29:00Z</cp:lastPrinted>
  <dcterms:modified xsi:type="dcterms:W3CDTF">2009-03-30T07:12:00Z</dcterms:modified>
  <cp:revision>5</cp:revision>
  <dc:subject/>
  <dc:title>TÁJÉKOZTATÓ</dc:title>
</cp:coreProperties>
</file>